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декабрь 2022 г.)</w:t>
      </w:r>
    </w:p>
    <w:p>
      <w:pPr>
        <w:pStyle w:val="Normal"/>
        <w:spacing w:lineRule="auto" w:line="27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Е НАПРАВЛЕНИЯ ГОСУДАРСТВЕННОЙ ПОЛИТИКИ В ОБЛАСТИ ИНФОРМАЦИОННОЙ БЕЗОПАСНОСТ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на основе информации Оперативно-аналитического центра </w:t>
        <w:br/>
        <w:t xml:space="preserve">при Президенте Республики Беларусь, </w:t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>Министерства внутренних дел, Министерства информации, Министерства обороны, Следственного комитета Республики Беларусь, Национального центра защиты персональных данных Республики Беларусь, материалов государственных С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мы становимся свидетелями стремительной виртуализации политического пространства. Никого не удивляет активное использование методов манипулирования общественным мнением. Распространяется практика целенаправленного информационного давления, наносящего существенный ущерб национальным интересам. </w:t>
      </w:r>
      <w:r>
        <w:rPr>
          <w:rFonts w:cs="Times New Roman" w:ascii="Times New Roman" w:hAnsi="Times New Roman"/>
          <w:iCs/>
          <w:sz w:val="30"/>
          <w:szCs w:val="30"/>
        </w:rPr>
        <w:t>Соперничество, борьба за достижение и удержание информационного превосходства занимают ключевое место в мировой конкуренции. Информационное преимущество выступает важнейшей силой, способствующей перераспределению экономических, социальных и политических ресурс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ъектом неприкрытого информационного давления со стороны ряда западных стран и альянсов стала и Республика Беларусь. </w:t>
      </w:r>
      <w:r>
        <w:rPr>
          <w:rFonts w:eastAsia="Times New Roman" w:cs="Times New Roman" w:ascii="Times New Roman" w:hAnsi="Times New Roman"/>
          <w:sz w:val="30"/>
          <w:szCs w:val="30"/>
        </w:rPr>
        <w:t>Уровень технологий, задействованных оппонентами белорусского государства в их попытках дестабилизировать наше общество, сменить конституционный строй, очень высок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Глава государства 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встрече с активом местной вертикали 30 июля 2021 г. назвал причины развязанной против нашей страны гибридной войны: 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Наши ценности не вписываются в систему глобалистского мироустройства, потому что противоречат и мешают целям тех, кто в этой системе намерен доминирова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В отличие от нас, белорусов, как и большинства народов мира. Ведь что не нравится на самом деле, я бы даже сказал, раздражает, – то, что белорусы являются хранителями мира, христианских традиций и, скажем откровенно, здорового консерватизма. Что мы являемся образцом межнационального, межконфессионального и социального единства – всего того, что делает нас, как и любое другое государство, суверенными, независимыми. И особенно их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раздражает то, что мы оказались сильнее технологий так называемых цветных революци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1.  Информационное противоборство в XXI веке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б информационно-психологических баталиях можно вести речь, начиная с середин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XX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ка, когда в условиях ”холодной“ войны власти многих государств активизировали усилия по защите своих граждан от внешней дезинформации. В то время речь главным образом шла о достижении фактического доминирования государства в медийном пространстве за счет жесткого контроля над национальными СМИ и дискредитации любых структур, отражающих неправительственную точку зрения. Ситуация радикально изменилась с началом цифровой революции (рубеж 80-х – 90-х годов прошлого века), когда информационно-коммуникационные технологии (далее – ИКТ) практически стерли государственные границы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егодня сетью Интернет охвачено 2/3 населения планеты (63%). По данным Международного союза электросвязи, за десять лет количество пользователей ”Всемирной паутины“ выросло почти в два раза: с 2,2 млрд. в 2012 году до почти 5 млрд. в 2022 году. По прогнозам компании IoT Analytics, к 2025 году к Интернету будет подключено 75% всех устройств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ак следствие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характерной чертой современных конфликтов стало сочетание традиционных методов вооруженного противоборства со стратегиями комбинированного воздействия. Одним из наиболее распространенных методов гибридной войны является массированное информационно-психологическое воздейств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(информационная война). 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Информационная вой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противоборство между государствами в информационном пространстве с целью нанесения ущерба информаци-онным системам, процессам и ресурсам, критически важным и другим структурам, подрыва политической, экономической и социальной систем, массированной психологической обработки населения для дестабилизации общества и государства, а также принуждения правительства к принятию решений в интересах противоборствующей стороны.</w:t>
      </w:r>
    </w:p>
    <w:p>
      <w:pPr>
        <w:pStyle w:val="Normal"/>
        <w:pBdr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”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</w:rPr>
        <w:t>Информационное противоборство предшествует горячей войне и сопровождает любое военное противостояние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 – заявил Президент Республики Беларусь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(26 мая 2022 г., совещание по вопросам обеспечения военной безопасности)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дним из элементов такого противостояния является с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оздание и функционирование так называемых центров кибербезопасности НАТО. Формировани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кибервойск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едется во всех сопредельных с Беларусью странах. Общие тренды в данной области задают США (кибернетическое командование их вооруженных сил насчитывает около 9 тыс. штатных сотрудников) и применение киберопераций в глобальном масштабе закрепляется в документах стратегического план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целом эти меры нацелены на обеспечение глобального доминирования Запада в киберпространстве, связаны с ущемлением интересов равноправия, конституционных основ и национальных ценностей других суверенных государств, а поэтому являются основным современным угрозообразующим фактором по отношению к их национальным информационным инфраструкту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аллельно с этим в мире насчитывается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,9 тыс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хакерских группировок без национальной привязки, но стоящих на страже западных интересов. Хакеры в состоянии нанести обороноспособности противника существенный урон, не говоря уже об организованных группах ”компьютерных бойцов“. По оценкам Cybersecurity Ventures, на планете к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2025 году объемы финансовых потерь от киберпреступлений могут достич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,5 трлн. долл. СШ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pBdr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2. Технологии манипуляции общественным мнением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всеместное распространение ИКТ расширило перечень средств и методов воздействия на массовое 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стало возможным в первую очередь за сч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формационной перегрузки современного человече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Не только простым людям, но даже авторитетным экспертам-аналитикам стало в разы сложнее оперировать нынешними объемами данных, ориентироваться в глобальных тенденциях, не говоря уже о выверенном прогнозировании грядущих социально-экономических процесс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В условиях информационного перенасыщения гражданам становится сложнее различать действительность и вымыслы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желая тратить время и силы на критический анализ сообщений и комментариев, многие люди зачастую идут по пути наименьшего сопротивления: предпочтение отдается той информации, которая соответствует мировоззрению читателя, телезрителя либо пользователя Сети. Таким образом снижается значимость объективных фактов (т.н. феномен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”постправды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). Одновременно происходи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уменьшение влияния на человека классических социальных институтов –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государства, семьи, армии, церк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рань между предложенной ”правдой“ и реальными событиями размывается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”На Западе политику в принципе давно превратили в постановочное кино, шоу. Людей приучили к такому формату подачи информации, поэтому правда порой не интересна. Интересней фейк, шоу. Потому что красиво поставлен. Реальность порой скучна и не такая яркая, как вранье и фейки. И в этом главная проблема. В итоге мы видим: даже примитивно сфабрикованные сюжеты принимаются людьми на веру“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– отметил Глава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31 мая 2022 г. на совещании по вопросу совершенствования информационной политики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гласно данным Лиги безопасного интернета, озвученным 2 ноября 2022 г. на медиафоруме стран СНГ, ”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ежедневные расходы на кампанию по распространению дезинформации против России и Беларуси составляют 25 млн. долл. 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вейшие инструменты политического маркетинга способствуют созданию точного психологического портрета интернет-пользователя, что позволяет целенаправленно работать с небольшими социальными группами с применением политических технолог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ельные возможности для управления общественным мнением созда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мешательство в алгоритмы поиск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ыдачи информации из сети Интернет.</w:t>
      </w:r>
    </w:p>
    <w:p>
      <w:pPr>
        <w:pStyle w:val="Normal"/>
        <w:pBdr/>
        <w:spacing w:lineRule="auto" w:line="278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pBdr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К примеру, в системах Google или Yandex 90% переходов на сайты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</w:rPr>
        <w:t>происходит сразу с первой страницы поисковика (причем половина из них –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 первых двух ссылок). Поэтому на первое место иногда ”случайно“ выводятся ссылки на ”нужные“ веб-ресурсы. </w:t>
      </w:r>
    </w:p>
    <w:p>
      <w:pPr>
        <w:pStyle w:val="Normal"/>
        <w:pBdr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лияние также оказывается через контекстную рекламу, которая навязывает пользователю деструктивную информацию в процессе чтения интернет-страниц или в ходе просмотра роликов на видеохостинга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аким образ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через информационное пространство фактически происходит вмешательство во внутренние дела государств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Деструктивное информационно-психологическое воздействие преследует цель изменить мнения, побуждения, ценностные ориентации и действия людей в соответствии с интересами внешних сил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оисходи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размывание национального менталит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идентичности, слом культурного кода общества. При помощи манипулирования массовым сознанием осуществляет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дискредитация властных структур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формирование и реализаци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протестной актив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разжигание межнациональной и межконфессиональной вражды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овлечение граждан в террористическую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и экстремистскую деятельность. Результатом становится снижение темпов развития и разрушение государств, провоцирование крупномасштабных конфликтов между странами, этносами и конфессиям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Искажение исторической правды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фальсификации истории и ”войн памяти“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является одним из инструментов в дестабилизации внутриполитических процессов, причем по сути направлено на обеспечение политического, морально-нравственного, духовного доминирования, общего превосходства, снижение порогов дозволенности во взаимоотношениях и ее оправдание вплоть до территориальных претенз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Фактом информационно-психологического д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а нашу страну стало приостановление Международным паралимпийским комитетом членства Беларуси в организации. Наряду с прочим, это означает продолжение попыток ”раскачать“ белорусское общество, вызвать недовольство по отношению к собственному государству. В то время как белорусская сторона выполняет все требования Конвенции о правах инвалидов, со стороны Международного паралимпийского комитета осуществляется дискриминация белорусских спортсменов-инвалидов по национальному признаку и ущемляются их права на участие в международных спортивных соревнованиях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3.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сновные направления обеспечения информационной безопасности </w:t>
        <w:br/>
        <w:t>в Республике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стояние информационной сферы в Республике Беларусь характеризуется высоким уровнем доступа населения страны к массовой информации. Количество национальных средств массовой информации и интернет-ресурсов неуклонно увеличивается, формируется при участии государства и в негосударственном секторе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На 1 ноября 2022 г. в Мининформе зарегистрировано 1 189 печатных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МИ (413 государственных, 776 – негосударственных); 195 телерадио-вещательных СМИ (116 государственных и 79 негосударственных); </w:t>
        <w:br/>
        <w:t xml:space="preserve">7 информационных агентств (2 государственных и 5 негосударственных); 39 сетевых изданий (31 государственное и 8 негосударственн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нашей стране ежегодно увеличиваются пропускная способность внешних каналов доступа в сеть Интернет, количество интернет-пользователей, абонентов сетей электросвяз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данным Министерства связи и информатизации Республики Беларусь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развитием сетей электросвязи в нашей стране постоянно растет процент доли населения, пользующегося Интернетом. На начало 2022 года данный показатель составил 86,9%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вается информационное взаимодействие граждан, создаются сетевые сообщества для коммуникации, обмена информацией, общественного обсуждения проектов нормативных правовых ак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ополагающим документом, определяющим государственную политику в области информационной безопасности, являе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я информационной безопасности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далее – Концепция), утвержденная Постановлением Совета Безопасности Республики Беларусь № 1 от 18 марта 2019 г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Концепции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нформационная безопаснос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– состояние защищенности сбалансированных интересов личности, общества и государства от внешних и внутренних угроз в информационной сфер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Целью обеспечения информационной безопасности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 xml:space="preserve"> является достижение и поддержание такого уровня защищенности информационной сферы, который обеспечивает реализацию национальных интересов Республики Беларусь и ее прогресс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цепция разработана в целях предметной и всесторонней защиты национальных интересов в информационной сфере, определяемых Концепцией национальной безопасност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рьезным шагом в защите белорусского информационного пространства стал ряд новаций, предусмотренных в Законе Республики Беларусь от 24 мая 2021 г. № 110-З «Об изменении законов по вопросам средств массовой информации», которые направленны на </w:t>
      </w:r>
      <w:r>
        <w:rPr>
          <w:rFonts w:cs="Times New Roman" w:ascii="Times New Roman" w:hAnsi="Times New Roman"/>
          <w:b/>
          <w:sz w:val="30"/>
          <w:szCs w:val="30"/>
        </w:rPr>
        <w:t>регулирование правоотношений в интернет-пространстве</w:t>
      </w:r>
      <w:r>
        <w:rPr>
          <w:rFonts w:cs="Times New Roman" w:ascii="Times New Roman" w:hAnsi="Times New Roman"/>
          <w:sz w:val="30"/>
          <w:szCs w:val="30"/>
        </w:rPr>
        <w:t xml:space="preserve">. Данные нововведения успешно работают и позволяют оперативно реагировать на различного рода вброс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 с 01.01.2015 по 01.11.2022 в Беларуси приняты решения об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и доступа к 8 025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 и их составным частям, в том числе за истекший период 2022 года – к </w:t>
      </w:r>
      <w:r>
        <w:rPr>
          <w:rFonts w:cs="Times New Roman" w:ascii="Times New Roman" w:hAnsi="Times New Roman"/>
          <w:b/>
          <w:i/>
          <w:sz w:val="28"/>
          <w:szCs w:val="28"/>
        </w:rPr>
        <w:t>3 002</w:t>
      </w:r>
      <w:r>
        <w:rPr>
          <w:rFonts w:cs="Times New Roman" w:ascii="Times New Roman" w:hAnsi="Times New Roman"/>
          <w:i/>
          <w:sz w:val="28"/>
          <w:szCs w:val="28"/>
        </w:rPr>
        <w:t xml:space="preserve"> интернет-ресурсам. В 2021 году отмечался резкий рост количества экстремистских материалов: в республиканский список экстремистских материалов за 2021 год Мининформом включено 684 материала на основании </w:t>
        <w:br/>
        <w:t xml:space="preserve">420 решений судов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ВД</w:t>
      </w:r>
      <w:r>
        <w:rPr>
          <w:rFonts w:cs="Times New Roman" w:ascii="Times New Roman" w:hAnsi="Times New Roman"/>
          <w:sz w:val="30"/>
          <w:szCs w:val="30"/>
        </w:rPr>
        <w:t xml:space="preserve"> проводится активная информационная и правовая </w:t>
      </w:r>
      <w:r>
        <w:rPr>
          <w:rFonts w:cs="Times New Roman" w:ascii="Times New Roman" w:hAnsi="Times New Roman"/>
          <w:b/>
          <w:sz w:val="30"/>
          <w:szCs w:val="30"/>
        </w:rPr>
        <w:t>работа по снижению деструктивного влияния экстремистских интернет-ресурсов на сознание белорусского населения</w:t>
      </w:r>
      <w:r>
        <w:rPr>
          <w:rFonts w:cs="Times New Roman" w:ascii="Times New Roman" w:hAnsi="Times New Roman"/>
          <w:sz w:val="30"/>
          <w:szCs w:val="30"/>
        </w:rPr>
        <w:t>, недопущению реабилитации нацизма, введению ответственности по отдельным статьям административного и уголовного законодатель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Совета Министров от 12.10.2021 № 575 «О мерах противодействия экстремизму и реабилитации нацизма» регламентирована работа по признанию экстремистскими формированиями и привлечению к уголовной ответственности их создателей и активных участников. По данным МВД, на сегодня таковыми признаны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300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. При этом полностью прекращена деятельность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более 160 деструктивных Telegram-каналов и ч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21–2022 гг. по заявлениям МВД информационн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дукция </w:t>
        <w:br/>
        <w:t>778 Telegram-каналов (чатов) и иных интернет-ресур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знана судами экстремистскими материа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идеологической, информационной, нормотворческой и </w:t>
      </w:r>
      <w:r>
        <w:rPr>
          <w:rFonts w:cs="Times New Roman" w:ascii="Times New Roman" w:hAnsi="Times New Roman"/>
          <w:spacing w:val="-6"/>
          <w:sz w:val="30"/>
          <w:szCs w:val="30"/>
        </w:rPr>
        <w:t>практической работы органов внутренних дел по снижению деструктивного</w:t>
      </w:r>
      <w:r>
        <w:rPr>
          <w:rFonts w:cs="Times New Roman" w:ascii="Times New Roman" w:hAnsi="Times New Roman"/>
          <w:sz w:val="30"/>
          <w:szCs w:val="30"/>
        </w:rPr>
        <w:t xml:space="preserve"> влияния экстремистских интернет-ресурсов на сознание белорусского населения с осени 2021 г. по настоящее время зафиксировано </w:t>
        <w:br/>
      </w:r>
      <w:r>
        <w:rPr>
          <w:rFonts w:cs="Times New Roman" w:ascii="Times New Roman" w:hAnsi="Times New Roman"/>
          <w:b/>
          <w:sz w:val="30"/>
          <w:szCs w:val="30"/>
        </w:rPr>
        <w:t>более 500 тыс. отписок пользователей от основных экстремистских Telegram-каналов и ча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сего их более 1 тыс., а количество подписчиков более 2 млн.)</w:t>
      </w:r>
      <w:r>
        <w:rPr>
          <w:rFonts w:cs="Times New Roman" w:ascii="Times New Roman" w:hAnsi="Times New Roman"/>
          <w:sz w:val="30"/>
          <w:szCs w:val="30"/>
        </w:rPr>
        <w:t>, специализировавшихся на белорусской пове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возрастающего информационного давления на Республику Беларусь </w:t>
      </w:r>
      <w:r>
        <w:rPr>
          <w:rFonts w:cs="Times New Roman" w:ascii="Times New Roman" w:hAnsi="Times New Roman"/>
          <w:b/>
          <w:sz w:val="30"/>
          <w:szCs w:val="30"/>
        </w:rPr>
        <w:t>приоритетной задачей для редакций государственных СМИ является создание качественного и аргументированного контрпропагандистского контен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фире всех теле- и радиоканалов Белтелерадиокомпании, а также в сообществах в социальных сетях оперативно размещается информация официальных представителей государственных органов, госструктур и организаций, связанная с реагированием на распространение фейков и вбросов деструктивной информаци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еканал «ОНТ» запустил проект «Антифейк», созданы спецрубрики (например, «Будет дополнено»), реализуются авторские проекты «Марков. Ничего личного», «Полит STAND UP», «Пропаганд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телеканале «СТВ» опровержение фейковых новостей осуществляется в информационно-аналитической программе «Неделя», авторских проектах Г.Азаренка и Е.Пустового и др. Активно работают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работа в данном направлении ведется региональными СМИ. Созданы специальные рубрики, проекты (в том числе в соцсетях): «Факты против фейков», «Развеиваем слухи», «Достоверно», «Актуально», «Стоп! Фейк!», «Антифейк», «Острый ракурс», «По слухам», «Фотофакт» и др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4. Ситуация в сфере противодействия киберпреступ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Республике Беларус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Способы совершения киберпреступлений в Республике Беларусь постоянно видоизменяются и активно развиваются, что представляет определенную сложность в их раскрытии и расследовании. Актуальны следующие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ды киберугроз в Республике Беларусь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с которыми могут столкнуться физические лица: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в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опытка мошенников обманом выведать у жертвы конфиденциальные сведения по телефону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0"/>
        </w:rPr>
        <w:t xml:space="preserve"> или в мессенджере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фиш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преступник пытается получить у жертвы информацию с использованием специально созданного интернет-сайта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заражение вирусным и вредоносным программным обеспечением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30"/>
          <w:szCs w:val="30"/>
          <w:lang w:bidi="ru-RU"/>
        </w:rPr>
        <w:t>сватинг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lang w:bidi="ru-RU"/>
        </w:rPr>
        <w:t>(фальшивые сообщения о серьезных правонарушениях)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структуре криминогенной обстановки 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>по-прежнему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преобладают преступления, относящиеся к хищениям путем модификации компьютерной информации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 xml:space="preserve">фактам несанкционированного доступа к компьютерной информаци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6"/>
          <w:sz w:val="30"/>
          <w:szCs w:val="30"/>
        </w:rPr>
        <w:t>заведомо ложные сообщения об опасно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bidi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Тематика компьютерных преступлений в отношении граждан и юридических лиц предметно освещалась в материалах к единому дню информирования населения в мае 2021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данным МВД, за январь – октябрь 2022 г. в сравнении с аналогичным периодом 2021 года отмечена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оложительная тенденция по сокращени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личества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регистрированных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 13 427 до 11</w:t>
      </w:r>
      <w:r>
        <w:rPr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>707 (-12,8%)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таких уголовно наказуемых деяний уменьшилось во всех регионах страны,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за исключением г.Минск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(+5,2%;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3 842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до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4 042 киберпреступлений). Значительное сокращение киберпреступлений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характерно дл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Могилев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30,5%)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роднен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7,0%)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и Брестск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-20,7%) </w:t>
      </w:r>
      <w:r>
        <w:rPr>
          <w:rFonts w:cs="Times New Roman" w:ascii="Times New Roman" w:hAnsi="Times New Roman"/>
          <w:color w:val="000000"/>
          <w:sz w:val="30"/>
          <w:szCs w:val="30"/>
        </w:rPr>
        <w:t>обл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ло особо тяжких и тяжких киберпреступлений в республике также несколько снизилось с 426 до 307 (-27,9%)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за исключением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>Гомельск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ласти (+47,2%; с 36 до 5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дельный вес киберпреступлений от общего количества регистрируемых преступлен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республике в январе – октябре 2022 г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состави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6,1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в 2021 году – 18,8%), что по-прежнему оказывает влияние на формирование общереспубликанской уголовной стати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Сумма установленного материального ущерб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т совершения киберпреступлений составила в январе – октябре 2022 г. 4,1 млн. рублей </w:t>
        <w:br/>
        <w:t>(в 2021 году – 741,7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В целях устранения причин и условий, способствовавших совершению киберпреступлений, с начала текущего года сотрудниками подразделений органов внутренних дел внесен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 188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предст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ким образом принимаемые правоохранительными органами организационные и практические меры позволили стабилизировать обстановку в стране в сфере противодействия киберпреступност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5. Национальные интересы в информационной сфе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вые вызовы и угрозы диктуют необходимость корректировки Концепции национальной безопасности. На это обратил внимание и Президент Республики Беларусь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выступая на шестом Всебелорусском народном собрании. По мнению Главы государства,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ажнейшими задачами в условиях нарастающей нестабильности является необходимость принятия превентивных мер в целях надежного обеспечения защиты суверенитета и территориальной целостности страны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оведенная работа по корректировк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Концепции национальной безопасности показала, чт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циональные интересы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охватывают все сферы жизнедеятельности личности, общества и государства, тесно взаимосвязаны и являются концептуальными ориентирами для ее долгосрочного развития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ни подразделяются на стратегические и осно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тратегическим </w:t>
      </w:r>
      <w:r>
        <w:rPr>
          <w:rFonts w:eastAsia="Times New Roman" w:cs="Times New Roman" w:ascii="Times New Roman" w:hAnsi="Times New Roman"/>
          <w:sz w:val="30"/>
          <w:szCs w:val="30"/>
        </w:rPr>
        <w:t>национальным интересам, в том числ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семерная защита белорусского народа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езыблемост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деологии белорусского государст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обусловлено новыми положениями преамбулы и статьи 4 обновленной редакции Конституции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охранение самобыт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укрепление духовно-нравственных ценностей белорусского народа, развитие современного культурного пространства страны, защита исторической памя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е воспитание гражда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сохранение традиционных семейных ценностей, преемственности поко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вершенствование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научно-технологическог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бразовательного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тенциа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сновными национальными интересами в информационной сфере являются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ализация конституционных прав граждан на получение, хранение и распространение полной, достоверной и своевреме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сохранение национальной идентичности и памяти о героическом прошлом белорусского на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ьнейшее развитие безопасной информационной среды и информационного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ащита общества от деструктивного информационного воз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эффективное информационное обеспечение и сопровождение государственной полит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еобразование информационной индустрии в экспортноориентированный сектор экономики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дежное и устойчивое функционирование национальных информационных систем и инфраструктуры, ресурсов субъектов информационных отношений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звитие международного информационного сотрудничества на основе национальных интересов Республики Беларусь;</w:t>
      </w:r>
    </w:p>
    <w:p>
      <w:pPr>
        <w:pStyle w:val="Normal"/>
        <w:spacing w:lineRule="auto" w:line="240" w:before="0" w:after="0"/>
        <w:ind w:firstLine="65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беспечение сохранности государственных секретов и иной информации, распространение и (или) представление которой ограничено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еспублика Беларусь в сложной геополитической обстановке отстаивает свои национальные интересы, защищает суверенитет и территориальную целос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ак подчеркну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20 сентября 2022 г. на встрече с Государственным секретарем Совета Безопасности Республики Беларусь Вольфовичем А.Г.,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”Вопрос информационной безопасности – вопрос вопросов. Сейчас идет война прежде всего в сфере информационной безопасности.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И здесь подключены должны быть все – от журналиста до президента. Война войной. Информационная война – это очень опасно в современном мире. Начиная, опять же, от газеты-районки и прочей какой-то частной газеты и заканчивая Интернетом. 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Везде должны активно работать“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2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0:00Z</dcterms:created>
  <dc:creator>Артем Свиридов</dc:creator>
  <dc:description>Открыт: 		02.12.2022 в 17:10:03 18 СвиридовОтпечатан: 	02.12.2022 в 17:27:16 Сохранен: 	02.12.2022 в 17:35:32 Открыт: 		02.12.2022 в 17:52:35 18 СвиридовСохранен: 	02.12.2022 в 17:54:30 Отпечатан: 	02.12.2022 в 17:54:37 Сохранен: 	02.12.2022 в 18:20:26 Открыт: 		02.12.2022 в 18:37:31 18 СвиридовСохранен: 	02.12.2022 в 18:39:39 Отпечатан: 	02.12.2022 в 18:39:53 Отпечатан: 	02.12.2022 в 18:41:00 Сохранен: 	02.12.2022 в 18:47:56 Сохранен: 	02.12.2022 в 18:47:58 Открыт: 		05.12.2022 в 17:15:07 18 СвиридовОткрыт: 		05.12.2022 в 17:20:42 18 СвиридовОткрыт: 		05.12.2022 в 18:55:43 18 СвиридовСохранен: 	05.12.2022 в 18:55:49 Открыт: 		05.12.2022 в 18:56:04 18 СвиридовОткрыт: 		06.12.2022 в 08:49:21 18 СвиридовСохранен: 	06.12.2022 в 08:51:08 Отпечатан: 	06.12.2022 в 08:51:44 Сохранен: 	06.12.2022 в 08:53:02 Сохранен: 	06.12.2022 в 08:53:03 Открыт: 		07.12.2022 в 11:12:26 18 СвиридовСохранен: 	07.12.2022 в 11:14:36</dc:description>
  <dc:language>en-US</dc:language>
  <cp:lastModifiedBy>Наталья Камлёва</cp:lastModifiedBy>
  <cp:lastPrinted>2022-12-06T08:51:00Z</cp:lastPrinted>
  <dcterms:modified xsi:type="dcterms:W3CDTF">2022-12-12T06:10:00Z</dcterms:modified>
  <cp:revision>2</cp:revision>
  <dc:subject/>
  <dc:title/>
</cp:coreProperties>
</file>