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Arial" w:hAnsi="Arial" w:eastAsia="Times New Roman" w:cs="Arial"/>
          <w:color w:val="000000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000000"/>
          <w:kern w:val="2"/>
          <w:sz w:val="42"/>
          <w:szCs w:val="42"/>
          <w:lang w:eastAsia="ru-RU"/>
        </w:rPr>
        <w:t>Портал рейтинговой оценк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75AB"/>
          <w:sz w:val="23"/>
          <w:szCs w:val="23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val="en-US" w:eastAsia="en-US"/>
        </w:rPr>
        <w:drawing>
          <wp:inline distT="0" distB="0" distL="0" distR="0">
            <wp:extent cx="3810000" cy="18383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75AB"/>
            <w:sz w:val="30"/>
            <w:szCs w:val="30"/>
            <w:u w:val="single"/>
            <w:lang w:eastAsia="ru-RU"/>
          </w:rPr>
          <w:t>Портал рейтинговой оценки</w:t>
        </w:r>
      </w:hyperlink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 организаций, оказывающих услуги, обеспечивающие жизнедеятельность населения, и (или) осуществляющих административные процедуры (далее – портал рейтинговой оценки), разработан во исполнение абзаца второго подпункта 4.2 пункта 4 Директивы Президента Республики Беларусь от 27 декабря 2006 г. № 2 «О дебюрократизации государственного аппарата и повышении качества обеспечения жизнедеятельности населения» в целях:</w:t>
      </w:r>
    </w:p>
    <w:p>
      <w:pPr>
        <w:pStyle w:val="Normal"/>
        <w:numPr>
          <w:ilvl w:val="0"/>
          <w:numId w:val="2"/>
        </w:numPr>
        <w:pBdr>
          <w:bottom w:val="dotted" w:sz="6" w:space="5" w:color="99A7AE"/>
        </w:pBd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формирования системы рейтинговой оценки гражданами эффективности деятельности государственных органов и организаций путем анкетирования, проведения опросов в глобальной компьютерной сети Интернет и иных мероприятий с использованием информационных и телекоммуникационных технологий;</w:t>
      </w:r>
    </w:p>
    <w:p>
      <w:pPr>
        <w:pStyle w:val="Normal"/>
        <w:numPr>
          <w:ilvl w:val="0"/>
          <w:numId w:val="2"/>
        </w:numPr>
        <w:pBdr>
          <w:bottom w:val="dotted" w:sz="6" w:space="5" w:color="99A7AE"/>
        </w:pBd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обеспечения надлежащего учета информации об оценках граждан и использования ее при оценке деятельности соответствующих организаций и проведении ротации их руководящих кадров;</w:t>
      </w:r>
    </w:p>
    <w:p>
      <w:pPr>
        <w:pStyle w:val="Normal"/>
        <w:numPr>
          <w:ilvl w:val="0"/>
          <w:numId w:val="2"/>
        </w:numPr>
        <w:pBdr>
          <w:bottom w:val="dotted" w:sz="6" w:space="5" w:color="99A7AE"/>
        </w:pBd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вышения эффективности работы с гражданами; качества обеспечения жизнедеятельности населения, открытости государственных органов, а также дальнейшей дебюрократизации деятельности государственных органов и организаций.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средством портала рейтинговой оценки гражданам предоставляется возможность оценить и прокомментировать качество работы государственных органов и организаций, которые, в свою очередь, располагают инструментом автоматического сбора оценок их деятельности гражданами и учитывают данные оценки и комментарии граждан для повышения качества обслуживания населения.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основании полученных оценок граждан на портале рейтинговой оценки формируется рейтинг организаций. Текущее значение рейтинга, его изменение во времени являются основанием для заключения об эффективности деятельности государственных органов и организаций по работе с гражданами.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йтинг организаций доступен для просмотра гражданам без предварительной регистрации и авторизации на портале рейтинговой оценки.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озможность оценки государственных органов и организаций на портале рейтинговой оценки становится доступной гражданам после их регистрации и авторизации на этом портале посредством использования логина и пароля.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нтересующую организацию можно найти любым из следующих способов:</w:t>
      </w:r>
    </w:p>
    <w:p>
      <w:pPr>
        <w:pStyle w:val="Normal"/>
        <w:numPr>
          <w:ilvl w:val="0"/>
          <w:numId w:val="3"/>
        </w:numPr>
        <w:pBdr>
          <w:bottom w:val="dotted" w:sz="6" w:space="5" w:color="99A7AE"/>
        </w:pBd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 помощью поисковой строки;</w:t>
      </w:r>
    </w:p>
    <w:p>
      <w:pPr>
        <w:pStyle w:val="Normal"/>
        <w:numPr>
          <w:ilvl w:val="0"/>
          <w:numId w:val="3"/>
        </w:numPr>
        <w:pBdr>
          <w:bottom w:val="dotted" w:sz="6" w:space="5" w:color="99A7AE"/>
        </w:pBd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сферах жизнедеятельности или в перечне организаций на главной странице портала;</w:t>
      </w:r>
    </w:p>
    <w:p>
      <w:pPr>
        <w:pStyle w:val="Normal"/>
        <w:numPr>
          <w:ilvl w:val="0"/>
          <w:numId w:val="3"/>
        </w:numPr>
        <w:pBdr>
          <w:bottom w:val="dotted" w:sz="6" w:space="5" w:color="99A7AE"/>
        </w:pBd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карте, размещенной в разделе «Рейтинг».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ля того, чтобы оценить организацию гражданину необходимо заполнить анкету, нажав кнопку «Оценить», в профиле этой организации на портале рейтинговой оценки.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Анкета включает следующие базовые критерии оценки:</w:t>
      </w:r>
    </w:p>
    <w:p>
      <w:pPr>
        <w:pStyle w:val="Normal"/>
        <w:numPr>
          <w:ilvl w:val="0"/>
          <w:numId w:val="4"/>
        </w:numPr>
        <w:pBdr>
          <w:bottom w:val="dotted" w:sz="6" w:space="5" w:color="99A7AE"/>
        </w:pBd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стота и понятность процесса получения услуги или осуществления административной процедуры;</w:t>
      </w:r>
    </w:p>
    <w:p>
      <w:pPr>
        <w:pStyle w:val="Normal"/>
        <w:numPr>
          <w:ilvl w:val="0"/>
          <w:numId w:val="4"/>
        </w:numPr>
        <w:pBdr>
          <w:bottom w:val="dotted" w:sz="6" w:space="5" w:color="99A7AE"/>
        </w:pBd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оступность информации о порядке получения услуги или осуществления административной процедуры;</w:t>
      </w:r>
    </w:p>
    <w:p>
      <w:pPr>
        <w:pStyle w:val="Normal"/>
        <w:numPr>
          <w:ilvl w:val="0"/>
          <w:numId w:val="4"/>
        </w:numPr>
        <w:pBdr>
          <w:bottom w:val="dotted" w:sz="6" w:space="5" w:color="99A7AE"/>
        </w:pBdr>
        <w:shd w:fill="FFFFFF" w:val="clear"/>
        <w:spacing w:lineRule="auto" w:line="240" w:before="0" w:after="20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облюдение установленного срока предоставления услуги или осуществления административной процедуры;</w:t>
      </w:r>
    </w:p>
    <w:p>
      <w:pPr>
        <w:pStyle w:val="Normal"/>
        <w:numPr>
          <w:ilvl w:val="0"/>
          <w:numId w:val="4"/>
        </w:numPr>
        <w:pBdr>
          <w:bottom w:val="dotted" w:sz="6" w:space="5" w:color="99A7AE"/>
        </w:pBdr>
        <w:shd w:fill="FFFFFF" w:val="clear"/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ежливость и доброжелательность сотрудников.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о решению государственных органов и организаций анкета при необходимости может быть дополнена иными критериями оценки.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оцедура оценки допускает, помимо заполнения анкеты, указание наименования конкретной услуги, оказанной гражданину, </w:t>
        <w:br/>
        <w:t>или административной процедуры, осуществленной по его заявлению, дату ее оказания (осуществления), а также размещение комментария.</w:t>
      </w:r>
    </w:p>
    <w:p>
      <w:pPr>
        <w:pStyle w:val="Normal"/>
        <w:shd w:fill="FFFFFF" w:val="clear"/>
        <w:spacing w:lineRule="auto" w:line="240" w:before="0" w:after="225"/>
        <w:ind w:firstLine="567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целях обеспечения объективности оценки гражданами организаций не допускается заполнение анкеты одной и той же организации более одного раза в сутки одним и тем же гражданином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nthtml">
    <w:name w:val="print_htm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pt.gov.by/ru/print/6313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xn----7sbgfh2alwzdhpc0c.xn--90ais/RatingPort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7:58:00Z</dcterms:created>
  <dc:creator>Твердова Виктория Станиславовна</dc:creator>
  <dc:description/>
  <cp:keywords/>
  <dc:language>en-US</dc:language>
  <cp:lastModifiedBy>Test</cp:lastModifiedBy>
  <cp:lastPrinted>2021-03-16T14:37:00Z</cp:lastPrinted>
  <dcterms:modified xsi:type="dcterms:W3CDTF">2021-05-17T07:58:00Z</dcterms:modified>
  <cp:revision>2</cp:revision>
  <dc:subject/>
  <dc:title/>
</cp:coreProperties>
</file>