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png" ContentType="image/png"/>
  <Override PartName="/word/media/image10.png" ContentType="image/png"/>
  <Override PartName="/word/media/image6.jpeg" ContentType="image/jpeg"/>
  <Override PartName="/word/media/image8.wmf" ContentType="image/x-wmf"/>
  <Override PartName="/word/media/image13.png" ContentType="image/png"/>
  <Override PartName="/word/media/image18.jpeg" ContentType="image/jpeg"/>
  <Override PartName="/word/media/image17.png" ContentType="image/png"/>
  <Override PartName="/word/media/image16.wmf" ContentType="image/x-wmf"/>
  <Override PartName="/word/media/image4.jpeg" ContentType="image/jpeg"/>
  <Override PartName="/word/media/image15.png" ContentType="image/png"/>
  <Override PartName="/word/media/image14.wmf" ContentType="image/x-wmf"/>
  <Override PartName="/word/media/image5.jpeg" ContentType="image/jpeg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11"/>
      </w:tblGrid>
      <w:tr>
        <w:trPr/>
        <w:tc>
          <w:tcPr>
            <w:tcW w:w="1006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60" w:after="0"/>
              <w:ind w:left="-14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 w:before="160" w:after="0"/>
              <w:ind w:left="-14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 малообеспеченности населени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object w:dxaOrig="6401" w:dyaOrig="35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6.45pt;margin-top:22.85pt;width:342pt;height:182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Excel.Sheet.12" ShapeID="ole_rId2" DrawAspect="Content" ObjectID="_1276087797" r:id="rId2"/>
              </w:object>
              <mc:AlternateContent>
                <mc:Choice Requires="wpg">
                  <w:drawing>
                    <wp:anchor behindDoc="0" distT="0" distB="0" distL="12065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1574800" cy="2028825"/>
                      <wp:effectExtent l="0" t="0" r="0" b="0"/>
                      <wp:wrapNone/>
                      <wp:docPr id="1" name="Группа 4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4640" cy="2028960"/>
                                <a:chOff x="0" y="0"/>
                                <a:chExt cx="1574640" cy="202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463" descr="Иконки для бизнеса | Бесплатно векторы"/>
                                <pic:cNvPicPr/>
                              </pic:nvPicPr>
                              <pic:blipFill>
                                <a:blip r:embed="rId4"/>
                                <a:srcRect l="27084" t="2886" r="51446" b="75964"/>
                                <a:stretch/>
                              </pic:blipFill>
                              <pic:spPr>
                                <a:xfrm>
                                  <a:off x="114480" y="0"/>
                                  <a:ext cx="100980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037520"/>
                                  <a:ext cx="1574640" cy="991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34240"/>
                                    <a:ext cx="148212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35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ahoma" w:hAnsi="Tahoma" w:eastAsia="Times New Roman" w:cs="Tahoma"/>
                                          <w:color w:val="C00000"/>
                                          <w:lang w:val="ru-RU" w:bidi="ar-SA"/>
                                        </w:rPr>
                                        <w:t xml:space="preserve">не более 5,5% –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35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ahoma" w:hAnsi="Tahoma" w:eastAsia="Times New Roman" w:cs="Tahoma"/>
                                          <w:color w:val="C00000"/>
                                          <w:lang w:val="ru-RU" w:bidi="ar-SA"/>
                                        </w:rPr>
                                        <w:t xml:space="preserve">по Программе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800" y="0"/>
                                    <a:ext cx="1555200" cy="75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u w:val="single"/>
                                          <w:szCs w:val="28"/>
                                          <w:rFonts w:ascii="Tahoma" w:hAnsi="Tahoma" w:eastAsia="Times New Roman" w:cs="Tahoma"/>
                                          <w:color w:val="376092"/>
                                          <w:lang w:val="ru-RU" w:bidi="ar-SA"/>
                                        </w:rPr>
                                        <w:t>2020 г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rFonts w:ascii="Tahoma" w:hAnsi="Tahoma" w:eastAsia="Times New Roman" w:cs="Tahoma"/>
                                          <w:color w:val="376092"/>
                                          <w:lang w:val="ru-RU" w:bidi="ar-SA"/>
                                        </w:rPr>
                                        <w:t>4,8%</w:t>
                                      </w: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vertAlign w:val="superscript"/>
                                          <w:rFonts w:ascii="Tahoma" w:hAnsi="Tahoma" w:eastAsia="Times New Roman" w:cs="Tahoma"/>
                                          <w:color w:val="376092"/>
                                          <w:lang w:val="ru-RU" w:bidi="ar-SA"/>
                                        </w:rPr>
                                        <w:t>*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62" style="position:absolute;margin-left:9.05pt;margin-top:24.6pt;width:124pt;height:159.75pt" coordorigin="181,492" coordsize="2480,319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463" stroked="f" o:allowincell="t" style="position:absolute;left:361;top:492;width:1589;height:1559;mso-wrap-style:none;v-text-anchor:middle;mso-position-horizontal:left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group id="shape_0" alt="Группа 464" style="position:absolute;left:181;top:2126;width:2480;height:156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181;top:2967;width:2333;height:719;mso-wrap-style:square;v-text-anchor:top;mso-position-horizontal:left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C00000"/>
                                    <w:lang w:val="ru-RU" w:bidi="ar-SA"/>
                                  </w:rPr>
                                  <w:t xml:space="preserve">не более 5,5%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C00000"/>
                                    <w:lang w:val="ru-RU" w:bidi="ar-SA"/>
                                  </w:rPr>
                                  <w:t xml:space="preserve">по Программе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2;top:2126;width:2448;height:1184;mso-wrap-style:square;v-text-anchor:top;mso-position-horizontal:left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Tahoma" w:hAnsi="Tahoma" w:eastAsia="Times New Roman" w:cs="Tahoma"/>
                                    <w:color w:val="376092"/>
                                    <w:lang w:val="ru-RU" w:bidi="ar-SA"/>
                                  </w:rPr>
                                  <w:t>2020 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ahoma" w:hAnsi="Tahoma" w:eastAsia="Times New Roman" w:cs="Tahoma"/>
                                    <w:color w:val="376092"/>
                                    <w:lang w:val="ru-RU" w:bidi="ar-SA"/>
                                  </w:rPr>
                                  <w:t>4,8%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vertAlign w:val="superscript"/>
                                    <w:rFonts w:ascii="Tahoma" w:hAnsi="Tahoma" w:eastAsia="Times New Roman" w:cs="Tahoma"/>
                                    <w:color w:val="376092"/>
                                    <w:lang w:val="ru-RU" w:bidi="ar-SA"/>
                                  </w:rPr>
                                  <w:t>*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(в процентах)</w:t>
            </w:r>
          </w:p>
        </w:tc>
      </w:tr>
      <w:tr>
        <w:trPr>
          <w:trHeight w:val="1094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* Январь-сентябрь 2020 г.</w:t>
      </w:r>
    </w:p>
    <w:p>
      <w:pPr>
        <w:pStyle w:val="Normal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6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месячная заработная плата</w:t>
      </w:r>
    </w:p>
    <w:p>
      <w:pPr>
        <w:pStyle w:val="Normal"/>
        <w:spacing w:lineRule="exact" w:line="260" w:before="0" w:after="12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182245</wp:posOffset>
                </wp:positionV>
                <wp:extent cx="4276725" cy="2143125"/>
                <wp:effectExtent l="0" t="0" r="0" b="0"/>
                <wp:wrapNone/>
                <wp:docPr id="2" name="Группа 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2143080"/>
                          <a:chOff x="0" y="0"/>
                          <a:chExt cx="4276800" cy="2143080"/>
                        </a:xfrm>
                      </wpg:grpSpPr>
                      <pic:pic xmlns:pic="http://schemas.openxmlformats.org/drawingml/2006/picture">
                        <pic:nvPicPr>
                          <pic:cNvPr id="1" name="Диаграмма 47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27680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2760" y="294480"/>
                            <a:ext cx="3444840" cy="1332360"/>
                          </a:xfrm>
                        </wpg:grpSpPr>
                        <pic:pic xmlns:pic="http://schemas.openxmlformats.org/drawingml/2006/picture">
                          <pic:nvPicPr>
                            <pic:cNvPr id="2" name="Рисунок 473" descr="D:\WORKS\Мое личное\Док-ты БЕЛСТАТ_работа+профсоюз\Рисунки_образцы\Монеты\depositphotos_11546844-Stack-of-coins.jpg"/>
                            <pic:cNvPicPr/>
                          </pic:nvPicPr>
                          <pic:blipFill>
                            <a:blip r:embed="rId7"/>
                            <a:srcRect l="35905" t="15430" r="33238" b="11504"/>
                            <a:stretch/>
                          </pic:blipFill>
                          <pic:spPr>
                            <a:xfrm>
                              <a:off x="2927880" y="0"/>
                              <a:ext cx="516960" cy="13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Рисунок 474" descr="D:\WORKS\Мое личное\Док-ты БЕЛСТАТ_работа+профсоюз\Рисунки_образцы\Монеты\depositphotos_11546844-Stack-of-coins.jpg"/>
                            <pic:cNvPicPr/>
                          </pic:nvPicPr>
                          <pic:blipFill>
                            <a:blip r:embed="rId8"/>
                            <a:srcRect l="35917" t="15438" r="33235" b="11492"/>
                            <a:stretch/>
                          </pic:blipFill>
                          <pic:spPr>
                            <a:xfrm>
                              <a:off x="1478880" y="270720"/>
                              <a:ext cx="500400" cy="106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Рисунок 475" descr="D:\WORKS\Мое личное\Док-ты БЕЛСТАТ_работа+профсоюз\Рисунки_образцы\Монеты\depositphotos_11546844-Stack-of-coins.jpg"/>
                            <pic:cNvPicPr/>
                          </pic:nvPicPr>
                          <pic:blipFill>
                            <a:blip r:embed="rId9"/>
                            <a:srcRect l="35927" t="15440" r="33229" b="11503"/>
                            <a:stretch/>
                          </pic:blipFill>
                          <pic:spPr>
                            <a:xfrm>
                              <a:off x="0" y="564840"/>
                              <a:ext cx="400680" cy="76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70" style="position:absolute;margin-left:-0.45pt;margin-top:14.35pt;width:336.75pt;height:168.75pt" coordorigin="-9,287" coordsize="6735,3375">
                <v:shape id="shape_0" ID="Диаграмма 471" stroked="f" o:allowincell="f" style="position:absolute;left:-9;top:287;width:6734;height:337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alt="Группа 472" style="position:absolute;left:893;top:751;width:5425;height:2098">
                  <v:shape id="shape_0" ID="Рисунок 473" stroked="f" o:allowincell="f" style="position:absolute;left:5504;top:751;width:813;height:209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Рисунок 474" stroked="f" o:allowincell="f" style="position:absolute;left:3222;top:1177;width:787;height:167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Рисунок 475" stroked="f" o:allowincell="f" style="position:absolute;left:893;top:1640;width:630;height:120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30480" distR="0" simplePos="0" locked="0" layoutInCell="0" allowOverlap="1" relativeHeight="12">
                <wp:simplePos x="0" y="0"/>
                <wp:positionH relativeFrom="column">
                  <wp:posOffset>4632960</wp:posOffset>
                </wp:positionH>
                <wp:positionV relativeFrom="paragraph">
                  <wp:posOffset>222885</wp:posOffset>
                </wp:positionV>
                <wp:extent cx="1895475" cy="1822450"/>
                <wp:effectExtent l="0" t="0" r="0" b="0"/>
                <wp:wrapNone/>
                <wp:docPr id="3" name="Группа 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822320"/>
                          <a:chOff x="0" y="0"/>
                          <a:chExt cx="1895400" cy="182232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468" descr="Коллекция иконок финансы Premium векторы"/>
                          <pic:cNvPicPr/>
                        </pic:nvPicPr>
                        <pic:blipFill>
                          <a:blip r:embed="rId14"/>
                          <a:srcRect l="74365" t="27084" r="4166" b="51603"/>
                          <a:stretch/>
                        </pic:blipFill>
                        <pic:spPr>
                          <a:xfrm>
                            <a:off x="124560" y="0"/>
                            <a:ext cx="100980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6320"/>
                            <a:ext cx="189540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6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ahoma" w:hAnsi="Tahoma" w:eastAsia="Times New Roman" w:cs="Tahoma"/>
                                  <w:color w:val="376092"/>
                                  <w:lang w:val="ru-RU" w:bidi="ar-SA"/>
                                </w:rPr>
                                <w:t>к 2015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right="-26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376092"/>
                                  <w:lang w:val="ru-RU" w:bidi="ar-SA"/>
                                </w:rPr>
                                <w:t>рост в 1,3 раза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perscript"/>
                                  <w:szCs w:val="40"/>
                                  <w:rFonts w:ascii="Tahoma" w:hAnsi="Tahoma" w:eastAsia="Times New Roman" w:cs="Tahoma"/>
                                  <w:color w:val="376092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67" style="position:absolute;margin-left:364.8pt;margin-top:17.55pt;width:149.25pt;height:143.5pt" coordorigin="7296,351" coordsize="2985,2870">
                <v:shape id="shape_0" ID="Рисунок 468" stroked="f" o:allowincell="f" style="position:absolute;left:7492;top:351;width:1589;height:15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96;top:2030;width:2984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6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ahoma" w:hAnsi="Tahoma" w:eastAsia="Times New Roman" w:cs="Tahoma"/>
                            <w:color w:val="376092"/>
                            <w:lang w:val="ru-RU" w:bidi="ar-SA"/>
                          </w:rPr>
                          <w:t>к 2015 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right="-261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376092"/>
                            <w:lang w:val="ru-RU" w:bidi="ar-SA"/>
                          </w:rPr>
                          <w:t>рост в 1,3 раза</w:t>
                        </w:r>
                        <w:r>
                          <w:rPr>
                            <w:kern w:val="2"/>
                            <w:sz w:val="40"/>
                            <w:vertAlign w:val="superscript"/>
                            <w:szCs w:val="40"/>
                            <w:rFonts w:ascii="Tahoma" w:hAnsi="Tahoma" w:eastAsia="Times New Roman" w:cs="Tahoma"/>
                            <w:color w:val="376092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(рублей)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3179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firstLine="720"/>
        <w:rPr/>
      </w:pPr>
      <w:r>
        <w:rPr/>
        <w:t>* В реальном выражении (с учетом индекса потребительских цен).</w:t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8"/>
      </w:tblGrid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spacing w:lineRule="exact" w:line="300" w:before="120" w:after="0"/>
              <w:ind w:left="-142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Соотношение заработной платы работников бюджетных организаций </w:t>
            </w:r>
            <w:r>
              <w:rPr>
                <w:b/>
                <w:spacing w:val="-6"/>
                <w:sz w:val="32"/>
                <w:szCs w:val="32"/>
              </w:rPr>
              <w:t>и средней заработной платы в экономике</w:t>
            </w:r>
            <w:r>
              <w:rPr>
                <w:spacing w:val="-6"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object w:dxaOrig="6401" w:dyaOrig="358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8.85pt;margin-top:20.05pt;width:266.05pt;height:142.8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Excel.Sheet.12" ShapeID="ole_rId16" DrawAspect="Content" ObjectID="_614485998" r:id="rId16"/>
              </w:object>
              <mc:AlternateContent>
                <mc:Choice Requires="wpg">
                  <w:drawing>
                    <wp:anchor behindDoc="0" distT="0" distB="0" distL="57785" distR="0" simplePos="0" locked="0" layoutInCell="0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8445</wp:posOffset>
                      </wp:positionV>
                      <wp:extent cx="1574800" cy="2094865"/>
                      <wp:effectExtent l="0" t="0" r="0" b="0"/>
                      <wp:wrapNone/>
                      <wp:docPr id="4" name="Группа 4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4640" cy="2094840"/>
                                <a:chOff x="0" y="0"/>
                                <a:chExt cx="1574640" cy="2094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Рисунок 477" descr="Плоский концептуальный набор иконок роста бизнеса и финансов | Премиум  векторы"/>
                                <pic:cNvPicPr/>
                              </pic:nvPicPr>
                              <pic:blipFill>
                                <a:blip r:embed="rId18"/>
                                <a:srcRect l="61384" t="20673" r="21313" b="62024"/>
                                <a:stretch/>
                              </pic:blipFill>
                              <pic:spPr>
                                <a:xfrm>
                                  <a:off x="57240" y="0"/>
                                  <a:ext cx="102888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057320"/>
                                  <a:ext cx="1574640" cy="1037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70960"/>
                                    <a:ext cx="1482120" cy="46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35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ahoma" w:hAnsi="Tahoma" w:eastAsia="Times New Roman" w:cs="Tahoma"/>
                                          <w:color w:val="C00000"/>
                                          <w:lang w:val="ru-RU" w:bidi="ar-SA"/>
                                        </w:rPr>
                                        <w:t xml:space="preserve">не ниже 80% –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35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ahoma" w:hAnsi="Tahoma" w:eastAsia="Times New Roman" w:cs="Tahoma"/>
                                          <w:color w:val="C00000"/>
                                          <w:lang w:val="ru-RU" w:bidi="ar-SA"/>
                                        </w:rPr>
                                        <w:t xml:space="preserve">по Программе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800" y="0"/>
                                    <a:ext cx="1555200" cy="83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u w:val="single"/>
                                          <w:szCs w:val="28"/>
                                          <w:rFonts w:ascii="Tahoma" w:hAnsi="Tahoma" w:eastAsia="Times New Roman" w:cs="Tahoma"/>
                                          <w:color w:val="376092"/>
                                          <w:lang w:val="ru-RU" w:bidi="ar-SA"/>
                                        </w:rPr>
                                        <w:t>2020 г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rFonts w:ascii="Tahoma" w:hAnsi="Tahoma" w:eastAsia="Times New Roman" w:cs="Tahoma"/>
                                          <w:color w:val="376092"/>
                                          <w:lang w:val="ru-RU" w:bidi="ar-SA"/>
                                        </w:rPr>
                                        <w:t>80,3%</w:t>
                                      </w: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vertAlign w:val="superscript"/>
                                          <w:rFonts w:ascii="Tahoma" w:hAnsi="Tahoma" w:eastAsia="Times New Roman" w:cs="Tahoma"/>
                                          <w:color w:val="376092"/>
                                          <w:lang w:val="ru-RU" w:bidi="ar-SA"/>
                                        </w:rPr>
                                        <w:t>**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76" style="position:absolute;margin-left:9.05pt;margin-top:20.35pt;width:124pt;height:164.95pt" coordorigin="181,407" coordsize="2480,3299">
                      <v:shape id="shape_0" ID="Рисунок 477" stroked="f" o:allowincell="f" style="position:absolute;left:271;top:407;width:1619;height:1619;mso-wrap-style:none;v-text-anchor:middle;mso-position-horizontal:left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group id="shape_0" alt="Группа 478" style="position:absolute;left:181;top:2072;width:2480;height:1634">
                        <v:shape id="shape_0" fillcolor="white" stroked="f" o:allowincell="f" style="position:absolute;left:181;top:2971;width:2333;height:734;mso-wrap-style:square;v-text-anchor:top;mso-position-horizontal:left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C00000"/>
                                    <w:lang w:val="ru-RU" w:bidi="ar-SA"/>
                                  </w:rPr>
                                  <w:t xml:space="preserve">не ниже 80%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C00000"/>
                                    <w:lang w:val="ru-RU" w:bidi="ar-SA"/>
                                  </w:rPr>
                                  <w:t xml:space="preserve">по Программе 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12;top:2072;width:2448;height:1309;mso-wrap-style:square;v-text-anchor:top;mso-position-horizontal:left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rFonts w:ascii="Tahoma" w:hAnsi="Tahoma" w:eastAsia="Times New Roman" w:cs="Tahoma"/>
                                    <w:color w:val="376092"/>
                                    <w:lang w:val="ru-RU" w:bidi="ar-SA"/>
                                  </w:rPr>
                                  <w:t>2020 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ahoma" w:hAnsi="Tahoma" w:eastAsia="Times New Roman" w:cs="Tahoma"/>
                                    <w:color w:val="376092"/>
                                    <w:lang w:val="ru-RU" w:bidi="ar-SA"/>
                                  </w:rPr>
                                  <w:t>80,3%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vertAlign w:val="superscript"/>
                                    <w:rFonts w:ascii="Tahoma" w:hAnsi="Tahoma" w:eastAsia="Times New Roman" w:cs="Tahoma"/>
                                    <w:color w:val="376092"/>
                                    <w:lang w:val="ru-RU" w:bidi="ar-SA"/>
                                  </w:rPr>
                                  <w:t>**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(в процентах)</w:t>
            </w:r>
          </w:p>
        </w:tc>
      </w:tr>
      <w:tr>
        <w:trPr>
          <w:trHeight w:val="1094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720"/>
        <w:rPr/>
      </w:pPr>
      <w:r>
        <w:rPr>
          <w:vertAlign w:val="superscript"/>
        </w:rPr>
        <w:t>1)</w:t>
      </w:r>
      <w:r>
        <w:rPr/>
        <w:t> Без микроорганизаций и малых организаций без ведомственной подчиненности.</w:t>
      </w:r>
    </w:p>
    <w:p>
      <w:pPr>
        <w:pStyle w:val="Normal"/>
        <w:spacing w:lineRule="exact" w:line="260" w:before="0" w:after="120"/>
        <w:ind w:firstLine="720"/>
        <w:jc w:val="both"/>
        <w:rPr>
          <w:sz w:val="24"/>
          <w:szCs w:val="24"/>
        </w:rPr>
      </w:pPr>
      <w:r>
        <w:rPr/>
        <w:t>** Январь-ноябрь 2020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 в эксплуатацию жилых домов</w:t>
      </w:r>
    </w:p>
    <w:p>
      <w:pPr>
        <w:pStyle w:val="Normal"/>
        <w:spacing w:before="0" w:after="60"/>
        <w:ind w:firstLine="720"/>
        <w:jc w:val="center"/>
        <w:rPr/>
      </w:pPr>
      <w:r>
        <w:rPr>
          <w:sz w:val="24"/>
          <w:szCs w:val="24"/>
        </w:rPr>
        <w:t>(миллионов квадратных метров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99"/>
        <w:gridCol w:w="4962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spacing w:lineRule="exact" w:line="260" w:before="4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120" w:after="120"/>
              <w:ind w:left="-142" w:right="-108" w:hanging="0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296025</wp:posOffset>
                      </wp:positionH>
                      <wp:positionV relativeFrom="page">
                        <wp:align>top</wp:align>
                      </wp:positionV>
                      <wp:extent cx="6296025" cy="1990090"/>
                      <wp:effectExtent l="0" t="0" r="0" b="0"/>
                      <wp:wrapNone/>
                      <wp:docPr id="5" name="Группа 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6040" cy="1990080"/>
                                <a:chOff x="0" y="0"/>
                                <a:chExt cx="6296040" cy="199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96040" cy="180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2990880" cy="1771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7" name="Диаграмма 527" descr=""/>
                                    <pic:cNvPicPr/>
                                  </pic:nvPicPr>
                                  <pic:blipFill>
                                    <a:blip r:embed="rId2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990880" cy="1771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Рисунок 528" descr=""/>
                                    <pic:cNvPicPr/>
                                  </pic:nvPicPr>
                                  <pic:blipFill>
                                    <a:blip r:embed="rId21"/>
                                    <a:srcRect l="15750" t="67925" r="77010" b="24143"/>
                                    <a:stretch/>
                                  </pic:blipFill>
                                  <pic:spPr>
                                    <a:xfrm>
                                      <a:off x="456480" y="600480"/>
                                      <a:ext cx="866160" cy="912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3257640" y="0"/>
                                    <a:ext cx="3038400" cy="1771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9" name="Диаграмма 530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3038400" cy="1771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" name="Рисунок 531" descr=""/>
                                    <pic:cNvPicPr/>
                                  </pic:nvPicPr>
                                  <pic:blipFill>
                                    <a:blip r:embed="rId23"/>
                                    <a:srcRect l="16379" t="45875" r="75436" b="44089"/>
                                    <a:stretch/>
                                  </pic:blipFill>
                                  <pic:spPr>
                                    <a:xfrm>
                                      <a:off x="515520" y="370800"/>
                                      <a:ext cx="808200" cy="1179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4440" y="1733040"/>
                                  <a:ext cx="5581800" cy="25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6232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Фактически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 xml:space="preserve">                  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/>
                                          <w:rFonts w:ascii="Calibri" w:hAnsi="Calibri" w:eastAsia="Times New Roman" w:cs="Calibri"/>
                                          <w:color w:val="C00000"/>
                                          <w:lang w:val="ru-RU" w:bidi="ar-SA"/>
                                        </w:rPr>
                                        <w:t>По Программ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19480" y="0"/>
                                    <a:ext cx="236232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Фактически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 xml:space="preserve">                     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/>
                                          <w:rFonts w:ascii="Calibri" w:hAnsi="Calibri" w:eastAsia="Times New Roman" w:cs="Calibri"/>
                                          <w:color w:val="C00000"/>
                                          <w:lang w:val="ru-RU" w:bidi="ar-SA"/>
                                        </w:rPr>
                                        <w:t>По Программ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24" style="position:absolute;margin-left:-495.75pt;margin-top:0pt;width:495.75pt;height:156.7pt" coordorigin="-9915,0" coordsize="9915,3134">
                      <v:group id="shape_0" alt="Группа 525" style="position:absolute;left:-9915;top:0;width:9915;height:2850">
                        <v:group id="shape_0" alt="Группа 526" style="position:absolute;left:-9915;top:60;width:4710;height:2790">
                          <v:shape id="shape_0" ID="Диаграмма 527" stroked="f" o:allowincell="t" style="position:absolute;left:-9915;top:60;width:4709;height:2789;mso-wrap-style:none;v-text-anchor:middle;mso-position-horizontal-relative:margin;mso-position-vertical:top;mso-position-vertical-relative:page" type="_x0000_t75"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ID="Рисунок 528" stroked="f" o:allowincell="t" style="position:absolute;left:-9196;top:1006;width:1363;height:1437;mso-wrap-style:none;v-text-anchor:middle;mso-position-horizontal-relative:margin;mso-position-vertical:top;mso-position-vertical-relative:page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Группа 529" style="position:absolute;left:-4785;top:0;width:4785;height:2790">
                          <v:shape id="shape_0" ID="Диаграмма 530" stroked="f" o:allowincell="t" style="position:absolute;left:-4785;top:0;width:4784;height:2789;mso-wrap-style:none;v-text-anchor:middle;mso-position-horizontal-relative:margin;mso-position-vertical:top;mso-position-vertical-relative:page" type="_x0000_t75"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  <v:shape id="shape_0" ID="Рисунок 531" stroked="f" o:allowincell="t" style="position:absolute;left:-3973;top:584;width:1272;height:1857;mso-wrap-style:none;v-text-anchor:middle;mso-position-horizontal-relative:margin;mso-position-vertical:top;mso-position-vertical-relative:page" type="_x0000_t75"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Группа 532" style="position:absolute;left:-9105;top:2729;width:8790;height:405">
                        <v:shape id="shape_0" fillcolor="white" stroked="t" o:allowincell="t" style="position:absolute;left:-9105;top:2729;width:3719;height:404;mso-wrap-style:square;v-text-anchor:top;mso-position-horizontal-relative:margin;mso-position-vertical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Фактическ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alibri" w:hAnsi="Calibri" w:eastAsia="Times New Roman" w:cs="Calibri"/>
                                    <w:color w:val="C00000"/>
                                    <w:lang w:val="ru-RU" w:bidi="ar-SA"/>
                                  </w:rPr>
                                  <w:t>По Программе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-4035;top:2729;width:3719;height:404;mso-wrap-style:square;v-text-anchor:top;mso-position-horizontal-relative:margin;mso-position-vertical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Фактическ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alibri" w:hAnsi="Calibri" w:eastAsia="Times New Roman" w:cs="Calibri"/>
                                    <w:color w:val="C00000"/>
                                    <w:lang w:val="ru-RU" w:bidi="ar-SA"/>
                                  </w:rPr>
                                  <w:t>По Программе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ля граждан, 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состоящих на учете нуждающихся </w:t>
            </w:r>
            <w:r>
              <w:rPr>
                <w:b/>
                <w:i/>
                <w:spacing w:val="-4"/>
                <w:sz w:val="22"/>
                <w:szCs w:val="22"/>
              </w:rPr>
              <w:t>в улучшении жилищных условий,</w:t>
            </w:r>
            <w:r>
              <w:rPr>
                <w:b/>
                <w:i/>
                <w:sz w:val="22"/>
                <w:szCs w:val="22"/>
              </w:rPr>
              <w:t xml:space="preserve"> осуществляющих жилищное строительство</w:t>
              <w:br/>
              <w:t xml:space="preserve">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сударственной поддержкой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708"/>
        <w:gridCol w:w="1985"/>
        <w:gridCol w:w="2835"/>
      </w:tblGrid>
      <w:tr>
        <w:trPr>
          <w:trHeight w:val="7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ind w:firstLine="720"/>
        <w:rPr/>
      </w:pPr>
      <w:r>
        <w:rPr/>
      </w:r>
    </w:p>
    <w:p>
      <w:pPr>
        <w:pStyle w:val="Normal"/>
        <w:spacing w:before="120" w:after="0"/>
        <w:ind w:firstLine="7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exact" w:line="280" w:before="0" w:after="60"/>
              <w:ind w:left="-14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изводство продукции сельского хозяйства </w:t>
              <w:br/>
              <w:t xml:space="preserve">в хозяйствах всех категорий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object w:dxaOrig="6401" w:dyaOrig="332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-8.1pt;margin-top:17.6pt;width:331.7pt;height:171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Excel.Sheet.12" ShapeID="ole_rId28" DrawAspect="Content" ObjectID="_1605583342" r:id="rId28"/>
              </w:object>
            </w:r>
            <w:r>
              <w:rPr>
                <w:sz w:val="24"/>
                <w:szCs w:val="24"/>
              </w:rPr>
              <w:t>(в сопоставимых ценах; в процентах к предыдущему году)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23495" distR="0" simplePos="0" locked="0" layoutInCell="1" allowOverlap="1" relativeHeight="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0160</wp:posOffset>
                      </wp:positionV>
                      <wp:extent cx="1725295" cy="1971040"/>
                      <wp:effectExtent l="0" t="0" r="0" b="0"/>
                      <wp:wrapNone/>
                      <wp:docPr id="6" name="Группа 4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5120" cy="1971000"/>
                                <a:chOff x="0" y="0"/>
                                <a:chExt cx="1725120" cy="1971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Рисунок 53" descr="набор иконок, флэт иконки, ветряная мельница - cкачать бесплатно иконку  Food icons-1 на Artage.io"/>
                                <pic:cNvPicPr/>
                              </pic:nvPicPr>
                              <pic:blipFill>
                                <a:blip r:embed="rId30"/>
                                <a:srcRect l="74507" t="0" r="0" b="75502"/>
                                <a:stretch/>
                              </pic:blipFill>
                              <pic:spPr>
                                <a:xfrm>
                                  <a:off x="324360" y="0"/>
                                  <a:ext cx="971640" cy="93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914400"/>
                                  <a:ext cx="1725120" cy="1056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560" y="586800"/>
                                    <a:ext cx="1708920" cy="46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35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ahoma" w:hAnsi="Tahoma" w:eastAsia="Times New Roman" w:cs="Tahoma"/>
                                          <w:color w:val="C00000"/>
                                          <w:lang w:val="ru-RU" w:bidi="ar-SA"/>
                                        </w:rPr>
                                        <w:t xml:space="preserve">     +12,9-15,0% –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35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ahoma" w:hAnsi="Tahoma" w:eastAsia="Times New Roman" w:cs="Tahoma"/>
                                          <w:color w:val="C00000"/>
                                          <w:lang w:val="ru-RU" w:bidi="ar-SA"/>
                                        </w:rPr>
                                        <w:t xml:space="preserve">        по Программ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13960" cy="58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Tahoma" w:hAnsi="Tahoma" w:eastAsia="Times New Roman" w:cs="Tahoma"/>
                                          <w:color w:val="31849B"/>
                                          <w:lang w:val="ru-RU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8"/>
                                          <w:u w:val="single"/>
                                          <w:szCs w:val="28"/>
                                          <w:rFonts w:ascii="Tahoma" w:hAnsi="Tahoma" w:eastAsia="Times New Roman" w:cs="Tahoma"/>
                                          <w:color w:val="376092"/>
                                          <w:lang w:val="ru-RU" w:bidi="ar-SA"/>
                                        </w:rPr>
                                        <w:t>к 2015 г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rFonts w:ascii="Tahoma" w:hAnsi="Tahoma" w:eastAsia="Times New Roman" w:cs="Tahoma"/>
                                          <w:color w:val="376092"/>
                                          <w:lang w:val="ru-RU" w:bidi="ar-SA"/>
                                        </w:rPr>
                                        <w:t xml:space="preserve">   +12,2%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09" style="position:absolute;margin-left:45.95pt;margin-top:0.8pt;width:135.85pt;height:155.2pt" coordorigin="919,16" coordsize="2717,3104">
                      <v:shape id="shape_0" ID="Рисунок 53" stroked="f" o:allowincell="t" style="position:absolute;left:1430;top:16;width:1529;height:146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group id="shape_0" alt="Group 85" style="position:absolute;left:919;top:1456;width:2717;height:1664">
                        <v:shape id="shape_0" fillcolor="white" stroked="f" o:allowincell="t" style="position:absolute;left:945;top:2380;width:2690;height:7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C00000"/>
                                    <w:lang w:val="ru-RU" w:bidi="ar-SA"/>
                                  </w:rPr>
                                  <w:t xml:space="preserve">     +12,9-15,0% 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ahoma" w:hAnsi="Tahoma" w:eastAsia="Times New Roman" w:cs="Tahoma"/>
                                    <w:color w:val="C00000"/>
                                    <w:lang w:val="ru-RU" w:bidi="ar-SA"/>
                                  </w:rPr>
                                  <w:t xml:space="preserve">        по Программе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19;top:1456;width:2698;height:9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ahoma" w:hAnsi="Tahoma" w:eastAsia="Times New Roman" w:cs="Tahoma"/>
                                    <w:color w:val="31849B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u w:val="single"/>
                                    <w:szCs w:val="28"/>
                                    <w:rFonts w:ascii="Tahoma" w:hAnsi="Tahoma" w:eastAsia="Times New Roman" w:cs="Tahoma"/>
                                    <w:color w:val="376092"/>
                                    <w:lang w:val="ru-RU" w:bidi="ar-SA"/>
                                  </w:rPr>
                                  <w:t>к 2015 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ahoma" w:hAnsi="Tahoma" w:eastAsia="Times New Roman" w:cs="Tahoma"/>
                                    <w:color w:val="376092"/>
                                    <w:lang w:val="ru-RU" w:bidi="ar-SA"/>
                                  </w:rPr>
                                  <w:t xml:space="preserve">   +12,2%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6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6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ьдо внешней торговли товарами и услугами</w:t>
      </w:r>
    </w:p>
    <w:p>
      <w:pPr>
        <w:pStyle w:val="Normal"/>
        <w:spacing w:lineRule="exact" w:line="260" w:before="0" w:after="120"/>
        <w:jc w:val="center"/>
        <w:rPr>
          <w:b/>
          <w:b/>
          <w:sz w:val="32"/>
          <w:szCs w:val="32"/>
        </w:rPr>
      </w:pPr>
      <w:r>
        <w:object w:dxaOrig="6401" w:dyaOrig="3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.8pt;margin-top:15.3pt;width:336pt;height:197.3pt;mso-wrap-distance-left:9.05pt;mso-wrap-distance-right:9.05pt;mso-position-horizontal-relative:text;mso-position-vertical-relative:text" filled="f" o:ole="">
            <v:imagedata r:id="rId33" o:title=""/>
          </v:shape>
          <o:OLEObject Type="Embed" ProgID="Excel.Sheet.12" ShapeID="ole_rId32" DrawAspect="Content" ObjectID="_67550948" r:id="rId32"/>
        </w:object>
      </w:r>
      <w:r>
        <w:rPr>
          <w:sz w:val="24"/>
          <w:szCs w:val="24"/>
        </w:rPr>
        <w:t>(в процентах к ВВП)</w:t>
      </w:r>
    </w:p>
    <w:p>
      <w:pPr>
        <w:pStyle w:val="Normal"/>
        <w:spacing w:lineRule="exact" w:line="2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60" w:before="0" w:after="1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94860</wp:posOffset>
                </wp:positionH>
                <wp:positionV relativeFrom="paragraph">
                  <wp:posOffset>114300</wp:posOffset>
                </wp:positionV>
                <wp:extent cx="1725295" cy="1344930"/>
                <wp:effectExtent l="0" t="0" r="0" b="0"/>
                <wp:wrapNone/>
                <wp:docPr id="7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1344960"/>
                          <a:chOff x="0" y="0"/>
                          <a:chExt cx="1725120" cy="1344960"/>
                        </a:xfrm>
                      </wpg:grpSpPr>
                      <wps:wsp>
                        <wps:cNvSpPr txBox="1"/>
                        <wps:spPr>
                          <a:xfrm>
                            <a:off x="16560" y="762120"/>
                            <a:ext cx="170892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right="-3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C00000"/>
                                  <w:lang w:val="ru-RU" w:bidi="ar-SA"/>
                                </w:rPr>
                                <w:t>+0,5-0,6%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right="-3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C00000"/>
                                  <w:lang w:val="ru-RU" w:bidi="ar-SA"/>
                                </w:rPr>
                                <w:t xml:space="preserve">   по Про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13960" cy="102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ahoma" w:hAnsi="Tahoma" w:eastAsia="Times New Roman" w:cs="Tahoma"/>
                                  <w:color w:val="376092"/>
                                  <w:lang w:val="ru-RU" w:bidi="ar-SA"/>
                                </w:rPr>
                                <w:t>2020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376092"/>
                                  <w:lang w:val="ru-RU" w:bidi="ar-SA"/>
                                </w:rPr>
                                <w:t>+3,6%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perscript"/>
                                  <w:rFonts w:ascii="Tahoma" w:hAnsi="Tahoma" w:eastAsia="Times New Roman" w:cs="Tahoma"/>
                                  <w:color w:val="376092"/>
                                  <w:lang w:val="ru-RU" w:bidi="ar-SA"/>
                                </w:rPr>
                                <w:t>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376092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376092"/>
                                  <w:lang w:val="ru-RU" w:bidi="ar-SA"/>
                                </w:rPr>
                                <w:t>к ВВ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361.8pt;margin-top:9pt;width:135.85pt;height:105.95pt" coordorigin="7236,180" coordsize="2717,2119">
                <v:shape id="shape_0" fillcolor="white" stroked="f" o:allowincell="f" style="position:absolute;left:7262;top:1380;width:2690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right="-35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C00000"/>
                            <w:lang w:val="ru-RU" w:bidi="ar-SA"/>
                          </w:rPr>
                          <w:t>+0,5-0,6% –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right="-35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C00000"/>
                            <w:lang w:val="ru-RU" w:bidi="ar-SA"/>
                          </w:rPr>
                          <w:t xml:space="preserve">   по Программ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36;top:180;width:2698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ahoma" w:hAnsi="Tahoma" w:eastAsia="Times New Roman" w:cs="Tahoma"/>
                            <w:color w:val="376092"/>
                            <w:lang w:val="ru-RU" w:bidi="ar-SA"/>
                          </w:rPr>
                          <w:t>2020 г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376092"/>
                            <w:lang w:val="ru-RU" w:bidi="ar-SA"/>
                          </w:rPr>
                          <w:t>+3,6%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perscript"/>
                            <w:rFonts w:ascii="Tahoma" w:hAnsi="Tahoma" w:eastAsia="Times New Roman" w:cs="Tahoma"/>
                            <w:color w:val="376092"/>
                            <w:lang w:val="ru-RU" w:bidi="ar-SA"/>
                          </w:rPr>
                          <w:t>**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376092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ahoma" w:hAnsi="Tahoma" w:eastAsia="Times New Roman" w:cs="Tahoma"/>
                            <w:color w:val="376092"/>
                            <w:lang w:val="ru-RU" w:bidi="ar-SA"/>
                          </w:rPr>
                          <w:t>к ВВ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40" w:after="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40" w:after="0"/>
        <w:ind w:firstLine="720"/>
        <w:rPr/>
      </w:pPr>
      <w:r>
        <w:rPr/>
      </w:r>
    </w:p>
    <w:p>
      <w:pPr>
        <w:pStyle w:val="Normal"/>
        <w:spacing w:before="40" w:after="0"/>
        <w:ind w:firstLine="720"/>
        <w:rPr/>
      </w:pPr>
      <w:r>
        <w:rPr/>
      </w:r>
    </w:p>
    <w:p>
      <w:pPr>
        <w:pStyle w:val="Normal"/>
        <w:spacing w:before="40" w:after="0"/>
        <w:ind w:firstLine="720"/>
        <w:rPr/>
      </w:pPr>
      <w:r>
        <w:rPr/>
      </w:r>
    </w:p>
    <w:p>
      <w:pPr>
        <w:pStyle w:val="Normal"/>
        <w:spacing w:before="40" w:after="0"/>
        <w:ind w:firstLine="720"/>
        <w:rPr/>
      </w:pPr>
      <w:r>
        <w:rPr/>
        <w:t>** Январь-ноябрь 2020 г.</w:t>
      </w:r>
    </w:p>
    <w:p>
      <w:pPr>
        <w:pStyle w:val="Normal"/>
        <w:spacing w:lineRule="exact" w:line="2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6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6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экспорта товаров по группам стран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 процентах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161"/>
      </w:tblGrid>
      <w:tr>
        <w:trPr>
          <w:trHeight w:val="4390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80010</wp:posOffset>
                      </wp:positionV>
                      <wp:extent cx="2800350" cy="2517140"/>
                      <wp:effectExtent l="5080" t="5080" r="5715" b="5080"/>
                      <wp:wrapNone/>
                      <wp:docPr id="8" name="Группа 3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440" cy="2517120"/>
                                <a:chOff x="0" y="0"/>
                                <a:chExt cx="2800440" cy="251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1640" cy="93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1640" cy="93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9c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0360" y="266760"/>
                                    <a:ext cx="635760" cy="56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ddd9c3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 xml:space="preserve">Другие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стран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0" y="1590840"/>
                                  <a:ext cx="971640" cy="926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Рисунок 13" descr="Флаг Европы — Википедия"/>
                                  <pic:cNvPicPr/>
                                </pic:nvPicPr>
                                <pic:blipFill>
                                  <a:blip r:embed="rId34"/>
                                  <a:srcRect l="19531" t="2829" r="19985" b="377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71640" cy="92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1640" cy="926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800" y="771480"/>
                                  <a:ext cx="971640" cy="925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" name="Рисунок 2" descr="История создания и развития ЕАЭС: от ЕврАзЭС через ТС и ЕЭП"/>
                                  <pic:cNvPicPr/>
                                </pic:nvPicPr>
                                <pic:blipFill>
                                  <a:blip r:embed="rId35"/>
                                  <a:srcRect l="18303" t="-9627" r="18957" b="-9627"/>
                                  <a:stretch/>
                                </pic:blipFill>
                                <pic:spPr>
                                  <a:xfrm>
                                    <a:off x="46440" y="26640"/>
                                    <a:ext cx="897120" cy="88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1640" cy="925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895320"/>
                                  <a:ext cx="971640" cy="68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760" y="0"/>
                                    <a:ext cx="743040" cy="68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c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3120"/>
                                    <a:ext cx="971640" cy="37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C00000"/>
                                          <w:lang w:val="ru-RU" w:bidi="ar-SA"/>
                                        </w:rPr>
                                        <w:t xml:space="preserve">П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C00000"/>
                                          <w:lang w:val="ru-RU" w:bidi="ar-SA"/>
                                        </w:rPr>
                                        <w:t>Программе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832760" y="1228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9640" y="80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0560" y="169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1840" y="495360"/>
                                  <a:ext cx="695160" cy="38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Times New Roman" w:cs="Calibri"/>
                                        <w:color w:val="C00000"/>
                                        <w:lang w:val="ru-RU" w:bidi="ar-SA"/>
                                      </w:rPr>
                                      <w:t>33,3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504800"/>
                                  <a:ext cx="7812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Times New Roman" w:cs="Calibri"/>
                                        <w:color w:val="C00000"/>
                                        <w:lang w:val="ru-RU" w:bidi="ar-SA"/>
                                      </w:rPr>
                                      <w:t>33,3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1285200"/>
                                  <a:ext cx="8190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Times New Roman" w:cs="Calibri"/>
                                        <w:color w:val="C00000"/>
                                        <w:lang w:val="ru-RU" w:bidi="ar-SA"/>
                                      </w:rPr>
                                      <w:t>33,3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72" style="position:absolute;margin-left:-9.3pt;margin-top:6.3pt;width:220.5pt;height:198.2pt" coordorigin="-186,126" coordsize="4410,3964">
                      <v:group id="shape_0" alt="Группа 371" style="position:absolute;left:-186;top:126;width:1530;height:1472">
                        <v:oval id="shape_0" ID="Овал 321" fillcolor="#ddd9c3" stroked="t" o:allowincell="t" style="position:absolute;left:-186;top:126;width:1529;height:1471;mso-wrap-style:none;v-text-anchor:middle">
                          <v:fill o:detectmouseclick="t" type="solid" color2="#22263c"/>
                          <v:stroke color="black" weight="9360" joinstyle="miter" endcap="flat"/>
                          <w10:wrap type="none"/>
                        </v:oval>
                        <v:shape id="shape_0" fillcolor="#ddd9c3" stroked="t" o:allowincell="t" style="position:absolute;left:98;top:546;width:1000;height:8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Друг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страны</w:t>
                                </w:r>
                              </w:p>
                            </w:txbxContent>
                          </v:textbox>
                          <v:fill o:detectmouseclick="t" type="solid" color2="#22263c" opacity="0"/>
                          <v:stroke color="#ddd9c3" weight="6480" joinstyle="miter" endcap="flat"/>
                          <w10:wrap type="none"/>
                        </v:shape>
                      </v:group>
                      <v:group id="shape_0" alt="Группа 293" style="position:absolute;left:-155;top:2631;width:1530;height:1459">
                        <v:shape id="shape_0" ID="Рисунок 13" stroked="f" o:allowincell="t" style="position:absolute;left:-155;top:2631;width:1529;height:1458;mso-wrap-style:none;v-text-anchor:middle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oval id="shape_0" ID="Овал 24" fillcolor="white" stroked="t" o:allowincell="t" style="position:absolute;left:-155;top:2631;width:1529;height:1458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oval>
                      </v:group>
                      <v:group id="shape_0" alt="Группа 295" style="position:absolute;left:2694;top:1341;width:1530;height:1458">
                        <v:shape id="shape_0" ID="Рисунок 2" stroked="f" o:allowincell="t" style="position:absolute;left:2767;top:1383;width:1412;height:1387;mso-wrap-style:none;v-text-anchor:middle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  <v:oval id="shape_0" ID="Овал 294" fillcolor="white" stroked="t" o:allowincell="t" style="position:absolute;left:2694;top:1341;width:1529;height:1457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oval>
                      </v:group>
                      <v:group id="shape_0" alt="Группа 362" style="position:absolute;left:894;top:1536;width:1530;height:1079">
                        <v:oval id="shape_0" ID="Овал 297" stroked="t" o:allowincell="t" style="position:absolute;left:1059;top:1536;width:1169;height:1078;mso-wrap-style:none;v-text-anchor:middle">
                          <v:fill o:detectmouseclick="t" on="false"/>
                          <v:stroke color="#c00000" weight="25560" joinstyle="miter" endcap="flat"/>
                          <w10:wrap type="none"/>
                        </v:oval>
                        <v:shape id="shape_0" fillcolor="white" stroked="t" o:allowincell="t" style="position:absolute;left:894;top:1730;width:1529;height:5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C00000"/>
                                    <w:lang w:val="ru-RU" w:bidi="ar-SA"/>
                                  </w:rPr>
                                  <w:t xml:space="preserve">П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C00000"/>
                                    <w:lang w:val="ru-RU" w:bidi="ar-SA"/>
                                  </w:rPr>
                                  <w:t>Программе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Прямая со стрелкой 324" stroked="t" o:allowincell="t" style="position:absolute;left:2700;top:2061;width:0;height:0" type="_x0000_t32">
                        <v:stroke color="black" weight="158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325" stroked="t" o:allowincell="t" style="position:absolute;left:1089;top:1386;width:0;height:0" type="_x0000_t32">
                        <v:stroke color="black" weight="158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327" stroked="t" o:allowincell="t" style="position:absolute;left:1059;top:2799;width:0;height:0" type="_x0000_t32">
                        <v:stroke color="black" weight="158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313;top:906;width:1094;height:6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C00000"/>
                                  <w:lang w:val="ru-RU" w:bidi="ar-SA"/>
                                </w:rPr>
                                <w:t>33,3%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974;top:2496;width:122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C00000"/>
                                  <w:lang w:val="ru-RU" w:bidi="ar-SA"/>
                                </w:rPr>
                                <w:t>33,3%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99;top:2150;width:1289;height:4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C00000"/>
                                  <w:lang w:val="ru-RU" w:bidi="ar-SA"/>
                                </w:rPr>
                                <w:t>33,3%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42"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left="-142"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before="360" w:after="0"/>
              <w:ind w:left="-142" w:right="-108" w:hanging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</w:rPr>
              <w:t>Страны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ЕАЭС</w:t>
            </w:r>
          </w:p>
          <w:p>
            <w:pPr>
              <w:pStyle w:val="Normal"/>
              <w:spacing w:before="120" w:after="120"/>
              <w:ind w:left="-142" w:right="-108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ind w:left="-14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60" w:after="120"/>
              <w:ind w:left="-142" w:right="-108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Страны ЕС</w:t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79375</wp:posOffset>
                      </wp:positionV>
                      <wp:extent cx="3021330" cy="2523490"/>
                      <wp:effectExtent l="5715" t="5080" r="5715" b="5715"/>
                      <wp:wrapNone/>
                      <wp:docPr id="9" name="Группа 3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1480" cy="2523600"/>
                                <a:chOff x="0" y="0"/>
                                <a:chExt cx="3021480" cy="252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56440" y="895320"/>
                                  <a:ext cx="809640" cy="69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722160" cy="694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1f497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7040"/>
                                    <a:ext cx="809640" cy="54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1F497D"/>
                                          <w:lang w:val="ru-RU" w:bidi="ar-SA"/>
                                        </w:rPr>
                                        <w:t>Январь-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1F497D"/>
                                          <w:lang w:val="ru-RU" w:bidi="ar-SA"/>
                                        </w:rPr>
                                        <w:t xml:space="preserve">ноябрь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1F497D"/>
                                          <w:lang w:val="ru-RU" w:bidi="ar-SA"/>
                                        </w:rPr>
                                        <w:t>2020 г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47600" y="485280"/>
                                  <a:ext cx="7430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Times New Roman" w:cs="Calibri"/>
                                        <w:color w:val="1F497D"/>
                                        <w:lang w:val="ru-RU" w:bidi="ar-SA"/>
                                      </w:rPr>
                                      <w:t>48,4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1704960"/>
                                  <a:ext cx="7430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Times New Roman" w:cs="Calibri"/>
                                        <w:color w:val="1F497D"/>
                                        <w:lang w:val="ru-RU" w:bidi="ar-SA"/>
                                      </w:rPr>
                                      <w:t>18,3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81000"/>
                                  <a:ext cx="76140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Times New Roman" w:cs="Calibri"/>
                                        <w:color w:val="1F497D"/>
                                        <w:lang w:val="ru-RU" w:bidi="ar-SA"/>
                                      </w:rPr>
                                      <w:t>33,3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66880" y="1847880"/>
                                  <a:ext cx="740880" cy="675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Рисунок 339" descr="Флаг Европы — Википедия"/>
                                  <pic:cNvPicPr/>
                                </pic:nvPicPr>
                                <pic:blipFill>
                                  <a:blip r:embed="rId38"/>
                                  <a:srcRect l="19531" t="2829" r="19985" b="377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40880" cy="675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0880" cy="67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60"/>
                                  <a:ext cx="951840" cy="92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1840" cy="921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dd9c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266400"/>
                                    <a:ext cx="622440" cy="50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ddd9c3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 xml:space="preserve">Другие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Calibri" w:hAnsi="Calibri" w:eastAsia="Times New Roman" w:cs="Calibri"/>
                                          <w:color w:val="auto"/>
                                          <w:lang w:val="ru-RU" w:bidi="ar-SA"/>
                                        </w:rPr>
                                        <w:t>стран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6520" y="0"/>
                                  <a:ext cx="1344960" cy="1281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" name="Рисунок 342" descr="История создания и развития ЕАЭС: от ЕврАзЭС через ТС и ЕЭП"/>
                                  <pic:cNvPicPr/>
                                </pic:nvPicPr>
                                <pic:blipFill>
                                  <a:blip r:embed="rId39"/>
                                  <a:srcRect l="18303" t="-9627" r="18957" b="-9627"/>
                                  <a:stretch/>
                                </pic:blipFill>
                                <pic:spPr>
                                  <a:xfrm>
                                    <a:off x="64080" y="36720"/>
                                    <a:ext cx="1241280" cy="1219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4960" cy="128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1514520" y="895680"/>
                                  <a:ext cx="227160" cy="1270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760680" y="837720"/>
                                  <a:ext cx="190800" cy="1850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37680" y="1609200"/>
                                  <a:ext cx="1440" cy="2404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76" style="position:absolute;margin-left:14.2pt;margin-top:6.25pt;width:237.9pt;height:198.7pt" coordorigin="284,125" coordsize="4758,3974">
                      <v:group id="shape_0" alt="Группа 366" style="position:absolute;left:1633;top:1535;width:1275;height:1094">
                        <v:oval id="shape_0" ID="Овал 345" stroked="t" o:allowincell="t" style="position:absolute;left:1664;top:1535;width:1136;height:1093;mso-wrap-style:none;v-text-anchor:middle">
                          <v:fill o:detectmouseclick="t" on="false"/>
                          <v:stroke color="#1f497d" weight="25560" joinstyle="miter" endcap="flat"/>
                          <w10:wrap type="none"/>
                        </v:oval>
                        <v:shape id="shape_0" fillcolor="white" stroked="t" o:allowincell="t" style="position:absolute;left:1633;top:1656;width:1274;height:8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1F497D"/>
                                    <w:lang w:val="ru-RU" w:bidi="ar-SA"/>
                                  </w:rPr>
                                  <w:t>Январь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1F497D"/>
                                    <w:lang w:val="ru-RU" w:bidi="ar-SA"/>
                                  </w:rPr>
                                  <w:t xml:space="preserve">ноябрь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1F497D"/>
                                    <w:lang w:val="ru-RU" w:bidi="ar-SA"/>
                                  </w:rPr>
                                  <w:t>2020 г.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1934;top:889;width:1169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1F497D"/>
                                  <w:lang w:val="ru-RU" w:bidi="ar-SA"/>
                                </w:rPr>
                                <w:t>48,4%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24;top:2810;width:116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1F497D"/>
                                  <w:lang w:val="ru-RU" w:bidi="ar-SA"/>
                                </w:rPr>
                                <w:t>18,3%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63;top:1670;width:1198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1F497D"/>
                                  <w:lang w:val="ru-RU" w:bidi="ar-SA"/>
                                </w:rPr>
                                <w:t>33,3%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group id="shape_0" alt="Группа 338" style="position:absolute;left:1649;top:3035;width:1167;height:1064">
                        <v:shape id="shape_0" ID="Рисунок 339" stroked="f" o:allowincell="t" style="position:absolute;left:1649;top:3035;width:1166;height:1063;mso-wrap-style:none;v-text-anchor:middle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  <v:oval id="shape_0" ID="Овал 340" fillcolor="white" stroked="t" o:allowincell="t" style="position:absolute;left:1649;top:3035;width:1166;height:1063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oval>
                      </v:group>
                      <v:group id="shape_0" alt="Группа 373" style="position:absolute;left:284;top:139;width:1499;height:1451">
                        <v:oval id="shape_0" ID="Овал 335" fillcolor="#ddd9c3" stroked="t" o:allowincell="t" style="position:absolute;left:284;top:139;width:1498;height:1450;mso-wrap-style:none;v-text-anchor:middle">
                          <v:fill o:detectmouseclick="t" type="solid" color2="#22263c"/>
                          <v:stroke color="black" weight="9360" joinstyle="miter" endcap="flat"/>
                          <w10:wrap type="none"/>
                        </v:oval>
                        <v:shape id="shape_0" fillcolor="#ddd9c3" stroked="t" o:allowincell="t" style="position:absolute;left:584;top:559;width:979;height:7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Друг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страны</w:t>
                                </w:r>
                              </w:p>
                            </w:txbxContent>
                          </v:textbox>
                          <v:fill o:detectmouseclick="t" type="solid" color2="#22263c" opacity="0"/>
                          <v:stroke color="#ddd9c3" weight="6480" joinstyle="miter" endcap="flat"/>
                          <w10:wrap type="none"/>
                        </v:shape>
                      </v:group>
                      <v:group id="shape_0" alt="Группа 341" style="position:absolute;left:2924;top:125;width:2118;height:2018">
                        <v:shape id="shape_0" ID="Рисунок 342" stroked="f" o:allowincell="t" style="position:absolute;left:3025;top:183;width:1954;height:1920;mso-wrap-style:none;v-text-anchor:middle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oval id="shape_0" ID="Овал 343" fillcolor="white" stroked="t" o:allowincell="t" style="position:absolute;left:2924;top:125;width:2117;height:2017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oval>
                      </v:group>
                      <v:shape id="shape_0" ID="Прямая со стрелкой 353" stroked="t" o:allowincell="t" style="position:absolute;left:2669;top:1535;width:357;height:198;flip:y" type="_x0000_t32">
                        <v:stroke color="black" weight="158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354" stroked="t" o:allowincell="t" style="position:absolute;left:1482;top:1444;width:298;height:289;flip:xy" type="_x0000_t32">
                        <v:stroke color="black" weight="158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356" stroked="t" o:allowincell="t" style="position:absolute;left:2233;top:2659;width:1;height:378" type="_x0000_t32">
                        <v:stroke color="black" weight="1584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1F497D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Страны ЕАЭС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6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</w:rPr>
              <w:t>Страны ЕС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6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3924"/>
      </w:tblGrid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type w:val="nextPage"/>
      <w:pgSz w:w="11906" w:h="16838"/>
      <w:pgMar w:left="1134" w:right="851" w:gutter="0" w:header="1134" w:top="1190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2"/>
    </w:tblGrid>
    <w:tr>
      <w:trPr>
        <w:trHeight w:val="565" w:hRule="exact"/>
        <w:cantSplit w:val="true"/>
      </w:trPr>
      <w:tc>
        <w:tcPr>
          <w:tcW w:w="9922" w:type="dxa"/>
          <w:tcBorders>
            <w:bottom w:val="single" w:sz="4" w:space="0" w:color="FF0000"/>
          </w:tcBorders>
          <w:vAlign w:val="center"/>
        </w:tcPr>
        <w:p>
          <w:pPr>
            <w:pStyle w:val="Heading1"/>
            <w:spacing w:lineRule="exact" w:line="280" w:before="0" w:after="120"/>
            <w:rPr>
              <w:rFonts w:ascii="Times New Roman" w:hAnsi="Times New Roman" w:cs="Times New Roman"/>
              <w:b w:val="false"/>
              <w:b w:val="false"/>
              <w:iCs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i/>
              <w:iCs/>
              <w:color w:val="FF0000"/>
              <w:sz w:val="24"/>
              <w:szCs w:val="24"/>
            </w:rPr>
            <w:t xml:space="preserve">Основные итоги выполнения Программы социально-экономического </w:t>
            <w:br/>
            <w:t>развития Республики Беларусь на 2016-2020 годы</w:t>
          </w:r>
        </w:p>
      </w:tc>
    </w:tr>
  </w:tbl>
  <w:p>
    <w:pPr>
      <w:pStyle w:val="Header"/>
      <w:jc w:val="center"/>
      <w:rPr>
        <w:color w:val="FF0000"/>
        <w:sz w:val="10"/>
        <w:szCs w:val="10"/>
      </w:rPr>
    </w:pPr>
    <w:r>
      <w:rPr>
        <w:color w:val="FF000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424" w:hRule="exact"/>
        <w:cantSplit w:val="true"/>
      </w:trPr>
      <w:tc>
        <w:tcPr>
          <w:tcW w:w="9923" w:type="dxa"/>
          <w:tcBorders>
            <w:bottom w:val="single" w:sz="4" w:space="0" w:color="FF0000"/>
          </w:tcBorders>
          <w:vAlign w:val="center"/>
        </w:tcPr>
        <w:p>
          <w:pPr>
            <w:pStyle w:val="Header"/>
            <w:spacing w:lineRule="exact" w:line="200"/>
            <w:jc w:val="center"/>
            <w:rPr>
              <w:color w:val="FF0000"/>
              <w:sz w:val="24"/>
              <w:szCs w:val="24"/>
            </w:rPr>
          </w:pPr>
          <w:r>
            <w:rPr>
              <w:i/>
              <w:iCs/>
              <w:color w:val="FF0000"/>
              <w:sz w:val="24"/>
              <w:szCs w:val="24"/>
            </w:rPr>
            <w:t xml:space="preserve">Основные итоги выполнения Программы социально-экономического </w:t>
            <w:br/>
            <w:t>развития Республики Беларусь на 2016-2020 годы</w:t>
          </w:r>
        </w:p>
      </w:tc>
    </w:tr>
  </w:tbl>
  <w:p>
    <w:pPr>
      <w:pStyle w:val="Header"/>
      <w:jc w:val="center"/>
      <w:rPr>
        <w:iCs/>
        <w:sz w:val="10"/>
        <w:szCs w:val="10"/>
      </w:rPr>
    </w:pPr>
    <w:r>
      <w:rPr>
        <w:iCs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2"/>
    </w:tblGrid>
    <w:tr>
      <w:trPr>
        <w:trHeight w:val="565" w:hRule="exact"/>
        <w:cantSplit w:val="true"/>
      </w:trPr>
      <w:tc>
        <w:tcPr>
          <w:tcW w:w="9922" w:type="dxa"/>
          <w:tcBorders>
            <w:bottom w:val="single" w:sz="4" w:space="0" w:color="FF0000"/>
          </w:tcBorders>
          <w:vAlign w:val="center"/>
        </w:tcPr>
        <w:p>
          <w:pPr>
            <w:pStyle w:val="Heading1"/>
            <w:spacing w:lineRule="exact" w:line="280" w:before="0" w:after="120"/>
            <w:rPr>
              <w:rFonts w:ascii="Times New Roman" w:hAnsi="Times New Roman" w:cs="Times New Roman"/>
              <w:b w:val="false"/>
              <w:b w:val="false"/>
              <w:iCs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i/>
              <w:iCs/>
              <w:color w:val="FF0000"/>
              <w:sz w:val="24"/>
              <w:szCs w:val="24"/>
            </w:rPr>
            <w:t xml:space="preserve">Основные итоги выполнения Программы социально-экономического </w:t>
            <w:br/>
            <w:t>развития Республики Беларусь на 2016-2020 годы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00" w:after="120"/>
      <w:ind w:right="113" w:hanging="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8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80"/>
      <w:ind w:left="284" w:hanging="0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ind w:firstLine="680"/>
      <w:jc w:val="right"/>
      <w:outlineLvl w:val="7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7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Название объекта"/>
    <w:basedOn w:val="Normal"/>
    <w:next w:val="Normal"/>
    <w:qFormat/>
    <w:pPr>
      <w:spacing w:before="0" w:after="80"/>
      <w:jc w:val="center"/>
    </w:pPr>
    <w:rPr>
      <w:rFonts w:ascii="Arial" w:hAnsi="Arial" w:cs="Arial"/>
      <w:b/>
      <w:sz w:val="24"/>
    </w:rPr>
  </w:style>
  <w:style w:type="paragraph" w:styleId="3">
    <w:name w:val="Основной текст 3"/>
    <w:basedOn w:val="Normal"/>
    <w:qFormat/>
    <w:pPr>
      <w:spacing w:before="80" w:after="0"/>
      <w:jc w:val="center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260" w:before="40" w:after="120"/>
      <w:jc w:val="center"/>
    </w:pPr>
    <w:rPr>
      <w:rFonts w:ascii="Arial" w:hAnsi="Arial" w:cs="Arial"/>
      <w:b/>
      <w:sz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bCs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package" Target="embeddings/oleObject2.xlsx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package" Target="embeddings/oleObject3.xlsx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package" Target="embeddings/oleObject4.xlsx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7.png"/><Relationship Id="rId39" Type="http://schemas.openxmlformats.org/officeDocument/2006/relationships/image" Target="media/image18.jpeg"/><Relationship Id="rId40" Type="http://schemas.openxmlformats.org/officeDocument/2006/relationships/image" Target="media/image17.png"/><Relationship Id="rId41" Type="http://schemas.openxmlformats.org/officeDocument/2006/relationships/image" Target="media/image18.jpe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5:00Z</dcterms:created>
  <dc:creator>Петрович</dc:creator>
  <dc:description/>
  <cp:keywords/>
  <dc:language>en-US</dc:language>
  <cp:lastModifiedBy>Test</cp:lastModifiedBy>
  <cp:lastPrinted>2021-01-19T10:45:00Z</cp:lastPrinted>
  <dcterms:modified xsi:type="dcterms:W3CDTF">2021-01-20T09:35:00Z</dcterms:modified>
  <cp:revision>2</cp:revision>
  <dc:subject/>
  <dc:title>УРОВЕНЬ ЖИЗНИ НАСЕЛЕНИЯ И СОЦИАЛЬНАЯ СФЕРА</dc:title>
</cp:coreProperties>
</file>