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есс-релиз для населения к Всемирной неделе правильного использования антибиот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30195</wp:posOffset>
            </wp:positionH>
            <wp:positionV relativeFrom="paragraph">
              <wp:posOffset>186690</wp:posOffset>
            </wp:positionV>
            <wp:extent cx="3202305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В Республике Беларусь с 18 по 24 ноября 2020 года по инициативе Всемирной организации здравоохранения проводится Всемирная неделя правильного использования антибиот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первые в 2020 году Всемирная неделя затрагивает не только вопрос рационального использования антибиотиков, но также и других лекарственных средств (противовирусных, противогрибковых, противопаразитарных) и будет проводиться под девизом «Объединим усилия для сохранения противомикробных препаратов!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сновной целью проведения в Республике Беларусь Всемирной недели является повышение информированности населения по вопросу правильного использования вышеперечисленных групп лекарственных средств, являющихся  важнейшими средствами борьбы с инфекционными болезнями, и предупреждения развития к ним резистентности.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Основным фактором появления лекарственно устойчивых патогенных микроорганизмов является неправильное и избыточное применение противомикробных препаратов. В свою очередь, снижение их эффективности может создать повышенную угрозу успехам современной медицины в лечении инфек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Избыточное и неправильное использование антибиотиков в медицине, животноводстве, растениеводстве приводит к появлению устойчивости к антибиотикам. Антибиотикорезистентность (нечувствительность или устойчивость возбудителей инфекционных болезней к назначаемым для борьбы с ними антибиотикам) — тема, волнующая сегодня все человечество. Происходит постепенное снижение восприимчивости микроорганизмов к лекарственным средствам, а без эффективных антибиотиков лечение становиться затруднительным, повышается риск тяжелого течения и вероятность летального исхода. Поскольку в ближайшее время появления новых препаратов не предвидится, то необходимо сохранить эффективность имеющихся антибиотиков путем правильного их исполь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андемия COVID-19 также оказала влияние на назначение и использование антибиотиков. Люди, ошибочно полагая, что антибиотики могут вылечить и защитить от инфекции  COVID-19, начали их принимать с профилактической целью, без соответствующих назначений врача. Злоупотребление антибиотиками в период пандемии инфекции COVID-19 может ускорить процесс формирования и распространения устойчивости к противомикробным препаратам. Возбудителем COVID-19 является вирус, а не бактерия, и поэтому антибиотики не следует использовать для профилактики или лечения вирусных инфекций, если они не сопровождаются бактериальным зара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485</wp:posOffset>
            </wp:positionH>
            <wp:positionV relativeFrom="paragraph">
              <wp:posOffset>922020</wp:posOffset>
            </wp:positionV>
            <wp:extent cx="5746115" cy="2420620"/>
            <wp:effectExtent l="0" t="0" r="0" b="0"/>
            <wp:wrapTight wrapText="bothSides">
              <wp:wrapPolygon edited="0">
                <wp:start x="-37" y="0"/>
                <wp:lineTo x="-37" y="21511"/>
                <wp:lineTo x="21599" y="21511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 правильном применении антибиотики  позволяют эффективно бороться с бактериальной инфекцией и спасают жизни, при неправильном — приводят к появлению устойчивых к лечению бактерий и создают риск побочных эфф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Каждый человек может внести свой вклад в снижение резистентности и сократить ненужное использование антибиотик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324485</wp:posOffset>
            </wp:positionV>
            <wp:extent cx="1818005" cy="181800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  <w:t>5 простых правил для пациентов по эффективному  использованию антибиотик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омнить, что большинство инфекций не лечится антибиотиками. Прием антибиотиков при вирусных инфекциях не ускоряет выздоровления и не предупреждает осложнений. Не нужно просить врача о назначении антибиотиков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1729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6055</wp:posOffset>
            </wp:positionH>
            <wp:positionV relativeFrom="paragraph">
              <wp:posOffset>-142240</wp:posOffset>
            </wp:positionV>
            <wp:extent cx="3303270" cy="1651635"/>
            <wp:effectExtent l="0" t="0" r="0" b="0"/>
            <wp:wrapTight wrapText="bothSides">
              <wp:wrapPolygon edited="0">
                <wp:start x="-42" y="0"/>
                <wp:lineTo x="-42" y="21461"/>
                <wp:lineTo x="-9467" y="21461"/>
                <wp:lineTo x="-9467" y="0"/>
                <wp:lineTo x="-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124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нимать антибиотики  необходимо только по назначению врача. Не покупать и не применять антибиотики самостоятельно, без назначения вра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щательно соблюдать схему приема антибиотиков, не пропускать очередной дозы, не снижать рекомендованной дозы самостоятельно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7215</wp:posOffset>
            </wp:positionH>
            <wp:positionV relativeFrom="paragraph">
              <wp:posOffset>33655</wp:posOffset>
            </wp:positionV>
            <wp:extent cx="2985135" cy="198120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Если врач уже назначил антибиотик — следует его принимать, отказ выполнять рекомендации может привести к серьезным последств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Недопустима самостоятельная замена препарата, даже если знакомый врач по телефону порекомендовал «новый» или «более сильный» препа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Противовирусные препараты используются для лечения ряда вирусных инфекций (например, гриппа, парентеральных вирусных гепатитов В и С, ВИЧ-инфекции). На республиканском, а также международном уровнях на систематической основе проводится мониторинг устойчивости вирусов  к применяемым  препаратам. Только лечащий врач с учетом полученных сведений о чувствительности к противовирусным препаратам может назначить эффективное противовирусное лечение. Не допускается самолечение противовирусными препаратам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ВАЖНО:  ПРОФИЛАКТИКА – ЛУЧШЕ, ЧЕМ ЛЕЧЕНИ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едупредить инфекционные заболевания также можно путем своевременной вакцинации против ряда инфекций (например, против  гриппа, гепатита В, кори, краснухи, эпидемического паротита, дифтерии, столбняка, коклюша и других вакциноуправляемых заболеваний), соблюдения правил личной гигиены (в т.ч. мытья рук с мылом или   использования антисептика (средства дезинфекции кожи рук), проведения влажной уборки в доме с использованием бытовых химических средств, использования средств защиты органов дыхания (масок), избегания контактов с заболевшими людь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  <w:t>Листовка вид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drawing>
          <wp:inline distT="0" distB="0" distL="0" distR="0">
            <wp:extent cx="6109970" cy="6109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  <w:t>Листовка вид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drawing>
          <wp:inline distT="0" distB="0" distL="0" distR="0">
            <wp:extent cx="6069330" cy="6069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  <w:t>Листовка вид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drawing>
          <wp:inline distT="0" distB="0" distL="0" distR="0">
            <wp:extent cx="5812155" cy="5812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  <w:t>Листовка вид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drawing>
          <wp:inline distT="0" distB="0" distL="0" distR="0">
            <wp:extent cx="6120765" cy="6120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  <w:t>Листовка вид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drawing>
          <wp:inline distT="0" distB="0" distL="0" distR="0">
            <wp:extent cx="5852795" cy="5852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1701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GB"/>
    </w:rPr>
  </w:style>
  <w:style w:type="character" w:styleId="Style16">
    <w:name w:val="Нижний колонтитул Знак"/>
    <w:qFormat/>
    <w:rPr>
      <w:sz w:val="22"/>
      <w:szCs w:val="22"/>
      <w:lang w:val="en-GB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5:00Z</dcterms:created>
  <dc:creator>user1</dc:creator>
  <dc:description/>
  <cp:keywords/>
  <dc:language>en-US</dc:language>
  <cp:lastModifiedBy>-</cp:lastModifiedBy>
  <cp:lastPrinted>2020-11-09T17:21:00Z</cp:lastPrinted>
  <dcterms:modified xsi:type="dcterms:W3CDTF">2020-11-18T08:06:00Z</dcterms:modified>
  <cp:revision>3</cp:revision>
  <dc:subject/>
  <dc:title/>
</cp:coreProperties>
</file>