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exact" w:line="280"/>
        <w:ind w:left="-1134" w:hanging="0"/>
        <w:jc w:val="center"/>
        <w:rPr/>
      </w:pPr>
      <w:r>
        <w:rPr>
          <w:sz w:val="32"/>
          <w:szCs w:val="32"/>
        </w:rPr>
        <w:t>Докшиц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результатах уборочной кампании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в Докшицком район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 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left="-100" w:firstLine="461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  <w:t>Уборочная кампания в Докшицком районе практически завершена, по состоянию на 16 сентября 2020 г. составляет 98%. Валовой сбор зерна в бункерном весе составил 58,5 тыс. тонн, в том числе по сельскохозяйственным организациям 56 тыс.тонн (147 % к 2019 году), при урожайности 31 центнер с гектара (плюс 8,3 ц/га к 2019 г.). Все сельскохозяйственные организации превысили уровень прошлого года. Наибольший прирост  к 2019 году получен в ОАО «Бегомльское» (224 %), ГП «АгроСитцы» (184 %) и ОАО «Торгуны» (158 %). Высокой  урожайности достигли ГП «АгроСитцы» 34,8 ц/га, ОАО «Торгуны» 33,2 ц/га и ОАО «Замосточанское» 33,2 ц/га. На сегодня завершают уборку урожая зерновых ОАО «Торгуны», процент уборки составляет 97,7 %.</w:t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заказ по сдаче зерна на перерабатывающие предприятия в количестве 5,5 тыс. тонн выполнили все сельскохозяйственные организации, кроме ОАО «Торгуны» и ГП «Гнездилово-Агро». Реализовано сельскохозяйственными организациями 4,6 тыс.тонн зерна, государственный заказ выполнен на 84 %.</w:t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  <w:t>Лучших результатов на уборке урожая зерновых достигли экипаж из ОАО «Докшицкий райагросервис» в составе старшего комбайнера Лавцевича Владимира Петровича   и комбайнера Борисевича Максима Анатольевича.  Данный экипаж намолотил более 2000 тонн зерна. В этом году 26 экипажей намолотили свыше 1000 тонн зерна, в 2019 г. – 14 экипажей. Среди молодежных экипажей лучший результат показали старший комбайнер Судник Виктор Александрович и комбайнер Судник Александр Александрович из ОАО «Докшицкий райагросервис».</w:t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ена уборка озимого рапса, валовой сбор составил 5,3 тыс.тонн. Продолжается уборка ярового рапса. Валовой сбор маслосемян рапса в бункерном весе всего по району составил 6,4 тыс.тонн (в 3,4 раза выше 2019 г.), при урожайности 16,3 центнера с гектара. </w:t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-100" w:firstLine="461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5 сентября 2020 г. для общественного животноводства заготовлено травяных кормов в пересчете на кормовые единицы 28,8 тыс. тонн, или по 15,2 центнеров кормовых единиц на условную голову (в 2019 г. 14,4 центнера кормовых единиц). В натуральном исчислении заготовлено сена 8308 тонны, сенажа 82 309 тонн,  силоса – 6 552 тонны. В настоящее время ведутся работы по уборке кукурузы и заготовке кормов.</w:t>
      </w:r>
    </w:p>
    <w:p>
      <w:pPr>
        <w:pStyle w:val="Normal"/>
        <w:widowControl/>
        <w:shd w:fill="FFFFFF" w:val="clear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ind w:left="4820" w:hanging="0"/>
        <w:rPr>
          <w:sz w:val="30"/>
          <w:szCs w:val="30"/>
        </w:rPr>
      </w:pPr>
      <w:r>
        <w:rPr>
          <w:sz w:val="30"/>
          <w:szCs w:val="30"/>
        </w:rPr>
        <w:t>Отдел экономического регулирования</w:t>
      </w:r>
    </w:p>
    <w:p>
      <w:pPr>
        <w:pStyle w:val="Normal"/>
        <w:widowControl/>
        <w:shd w:fill="FFFFFF" w:val="clear"/>
        <w:ind w:left="4820" w:hanging="0"/>
        <w:rPr>
          <w:sz w:val="30"/>
          <w:szCs w:val="30"/>
        </w:rPr>
      </w:pPr>
      <w:r>
        <w:rPr>
          <w:sz w:val="30"/>
          <w:szCs w:val="30"/>
        </w:rPr>
        <w:t>сельскохозяйственного производства</w:t>
      </w:r>
    </w:p>
    <w:p>
      <w:pPr>
        <w:pStyle w:val="Normal"/>
        <w:widowControl/>
        <w:shd w:fill="FFFFFF" w:val="clear"/>
        <w:ind w:left="4820" w:hanging="0"/>
        <w:rPr/>
      </w:pPr>
      <w:r>
        <w:rPr>
          <w:sz w:val="30"/>
          <w:szCs w:val="30"/>
        </w:rPr>
        <w:t>управления по сельскому хозяйству и продовольствию Докшицкого райисполкома</w:t>
      </w:r>
    </w:p>
    <w:sectPr>
      <w:type w:val="nextPage"/>
      <w:pgSz w:w="11906" w:h="16838"/>
      <w:pgMar w:left="1400" w:right="569" w:gutter="0" w:header="0" w:top="543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4">
    <w:name w:val=" Знак Знак4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 Знак Знак2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 Знак2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12">
    <w:name w:val="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spacing w:lineRule="exact" w:line="240"/>
      <w:ind w:firstLine="499"/>
      <w:jc w:val="both"/>
    </w:pPr>
    <w:rPr>
      <w:sz w:val="24"/>
      <w:szCs w:val="24"/>
    </w:rPr>
  </w:style>
  <w:style w:type="paragraph" w:styleId="111">
    <w:name w:val=" Знак1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13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4">
    <w:name w:val="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9:00Z</dcterms:created>
  <dc:creator>User</dc:creator>
  <dc:description/>
  <cp:keywords/>
  <dc:language>en-US</dc:language>
  <cp:lastModifiedBy>Test</cp:lastModifiedBy>
  <cp:lastPrinted>2020-09-16T16:30:00Z</cp:lastPrinted>
  <dcterms:modified xsi:type="dcterms:W3CDTF">2020-09-16T13:49:00Z</dcterms:modified>
  <cp:revision>41</cp:revision>
  <dc:subject/>
  <dc:title>Справка об итогах работы народнохозяйственного комплекса области, финансовом состоянии организаций в 2014 год)' и задачах на 2015 год</dc:title>
</cp:coreProperties>
</file>