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емирный день без автомобиля</w:t>
      </w:r>
    </w:p>
    <w:p>
      <w:pPr>
        <w:pStyle w:val="Point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радиционно с 16 сентября проводится Европейская неделя мобильности, которая завершается 22 сентября всемирным днем без автомобиля. В 2008 году к акции присоединилась и Беларусь. Уже в 2019 году в общеевропейской кампании приняли участие 77 городов и поселков Беларус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ема 2019 года была посвящена безопасным пешим и велосипедным прогулкам с акцентом на активное развитие пешеходного движения в городской среде. Девизом 2019 года стал призыв "Иди с нами".</w:t>
        <w:br/>
        <w:tab/>
        <w:t>Цель кампании - обеспечение устойчивой мобильности населения городов, которая должна строиться, прежде всего, на развитии транспорта общего пользования и создания комфортных и безопасных условий для пешеходов и велосипедистов. Тема 2020 года посвящена продвижению низкоуглеродных видов транспорта – «Мобильность без вредных привычек», девиз 2020 года – «Выбирай на чем передвигаться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рганизатором Европейской недели мобильности выступает ассоциация ”TheEuropenMobilityWeekCampaign“, в состав которой входят представители власти и бизнеса из 42 стран мира.</w:t>
        <w:br/>
        <w:t>Информация о регистрации для участия в Европейской неделе мобильности-2019 размещена на сайте проекта ГЭФ-ПРООН-Минприроды ”Беларусь: Поддержка зеленого градостроительства в малых и средних городах Беларуси“ (</w:t>
      </w:r>
      <w:hyperlink r:id="rId2">
        <w:r>
          <w:rPr>
            <w:rStyle w:val="InternetLink"/>
            <w:sz w:val="30"/>
            <w:szCs w:val="30"/>
          </w:rPr>
          <w:t>http://greencities.by/eurapejski-tydzen-mabilnastsi-2019-pojdzem-z-nam</w:t>
        </w:r>
        <w:r>
          <w:rPr>
            <w:rStyle w:val="InternetLink"/>
            <w:sz w:val="30"/>
            <w:szCs w:val="30"/>
            <w:lang w:val="en-US"/>
          </w:rPr>
          <w:t>i</w:t>
        </w:r>
      </w:hyperlink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Мероприятие призвано обратить внимание общественности на экологические проблемы городов, в том числе качество атмосферного воздуха в городах. Более 80 процентов загрязнения атмосферы приходится на долю автотранспорта. Основными направлениями снижения воздействия транспорта на окружающую среду являются: стимулирование производства, сбыта и использования топлива с улучшенными экологическими характеристиками, в частности, с пониженным содержанием серы; расширение применения альтернативных моторных топлив и источников энергии; создание государственной системы контроля качества моторных топлив и приёма претензий; стимулирование производства и использования транспортных средств, соответствующих действующим международным стандартам в области окружающей среды и безопас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дним из важнейших факторов снижения выбросов автомобилей является наличие и доступность объектов обслуживания и устранения неисправностей с надежным диагностическим оборудованием и квалифицированным техническим персонал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      </w:t>
      </w:r>
      <w:r>
        <w:rPr>
          <w:sz w:val="30"/>
          <w:szCs w:val="30"/>
        </w:rPr>
        <w:t>Чтобы снизить вредные выбросы от автомобиля рекоменду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глушить мотор при остановк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одумать, как можно избежать длительного прогрева двигателя в холодное время г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важать права пешеходов, тормозить перед «зеброй» и знаками пешеходного перехо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страивать «разгрузочные дни» без автомоби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кшицкая инспекция ПР и ООС призывает жителей района принять участие 22 сентября 2020 года в республиканской акции «День без автомобиля» и оставить свои автомобили в гаражах, по возможности, пройтись пешком или проехать на велосипеде.</w:t>
      </w:r>
    </w:p>
    <w:p>
      <w:pPr>
        <w:pStyle w:val="Normal"/>
        <w:ind w:left="48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Докшицкая районная инспекция                                                          природных ресурсов и охраны окружающей сре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381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cities.by/eurapejski-tydzen-mabilnastsi-2019-pojdzem-z-n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4:00Z</dcterms:created>
  <dc:creator>-</dc:creator>
  <dc:description/>
  <cp:keywords/>
  <dc:language>en-US</dc:language>
  <cp:lastModifiedBy>admin</cp:lastModifiedBy>
  <dcterms:modified xsi:type="dcterms:W3CDTF">2020-09-16T13:19:00Z</dcterms:modified>
  <cp:revision>6</cp:revision>
  <dc:subject/>
  <dc:title>Міністэрства прыродных рэсурсаў і аховы навакольнага асяроддзя Рэспублікі Беларусь</dc:title>
</cp:coreProperties>
</file>