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spacing w:val="-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36"/>
          <w:szCs w:val="36"/>
          <w:lang w:eastAsia="ru-RU"/>
        </w:rPr>
        <w:t>Правила безопасности при купаниях в проруби на Крещение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rStyle w:val="StrongEmphasis"/>
          <w:i/>
          <w:i/>
          <w:color w:val="000000"/>
          <w:sz w:val="30"/>
          <w:szCs w:val="30"/>
        </w:rPr>
      </w:pPr>
      <w:r>
        <w:rPr>
          <w:rStyle w:val="StrongEmphasis"/>
          <w:i/>
          <w:color w:val="000000"/>
          <w:sz w:val="30"/>
          <w:szCs w:val="30"/>
        </w:rPr>
        <w:t xml:space="preserve">Крещенское купание — традиционное событие для православных христиан. Однако не всегда, окунаясь в ледяную воду, люди здраво оценивают свои силы, ведь это большой стресс для организма. 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rStyle w:val="StrongEmphasis"/>
          <w:i/>
          <w:i/>
          <w:color w:val="000000"/>
          <w:sz w:val="30"/>
          <w:szCs w:val="30"/>
        </w:rPr>
      </w:pPr>
      <w:r>
        <w:rPr/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ервое важное правило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ка в Беларуси лед везде слишком тонкий. Поэтому места окунаний — там, где дежурят спасатели ОСВОДа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Кому лучше повременить с окунанием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, кто хотя бы немного простужен, специалисты советуют от крещенского купания отказаться, это может вызвать обострение. Дети, которые до этого не закалялись, люди с гипертонией, диабетом, туберкулезом и беременные входят в особую группу риска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итание и гардероб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пару часов до выхода из дома специалисты советуют плотно поесть. Также стоит уделить внимание выбору гардероба. Подготовить не только теплую и удобную одежду, но и ту, которая быстро расстегивается и застегивается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обязательный атрибут — шапка, желательный — резиновый коврик, чтобы не сделать при переодевании тройной аксель и не сломать себе копчик. Ходить по льду босиком — сомнительный опыт, стоит захватить с собой пару максимально шипованной и легко снимаемой обуви. Как вариант — теплые шерстяные носки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упанием разогрейте тело, сделав разминк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гружение в воду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ускаясь в купель, не забирайтесь под воду с головой — сосуды головного мозга вряд ли готовы к такому шоку. Вместе с тем, не нужно бояться, следует сразу заходить в воду на нужную глубину, но лучше не плавать, ведь из-за холода и так появляется учащенное сердцебиение. В целом, в воде нежелательно находиться более 1 минуты. Заходить в холодную воду в состоянии алкогольного опьянения категорически запрещено! Никогда не ныряте прорубь вперед головой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Выйти сухим из воды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только вы вышли из воды, специалисты рекомендуют сразу согреться: растереть себя полотенцем, переодеться во все сухое, выпить горячий напиток. Употреблять алкоголь после окунания не стоит. Он дает временное ощущение тепла из-за расширения сосудов, но больно «бьет» по сердцу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мощь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ые признаки того, что организм находится в состоянии шока — озноб, посиневшая кожа, губы, болезненные пальцы рук и ног. Если все это проявлено в легкой степени, поможет физкультура: интенсивные упражнения разогреют тело. В случае среднего и тяжелого переохлаждения поможет растирание, массаж, теплая одежда, и наконец, лечь и согреться под одеялом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юбом случае, самолечение и неквалифицированная помощь — всегда на свой страх и риск. Поэтому, лучше довериться профессионалам, а именно — медицинской бригаде, которая будет дежурить на месте купания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Р.S.</w:t>
      </w:r>
    </w:p>
    <w:p>
      <w:pPr>
        <w:pStyle w:val="Style14"/>
        <w:shd w:fill="FFFFFF" w:val="clear"/>
        <w:spacing w:lineRule="atLeast" w:line="360" w:before="0" w:after="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момент окунания действуют те же правила, что и во время зимней рыбалки. Купание детей — только под присмотром родителей. Заходить за специальные ограждения, приводить с собой животных и прыгать с толпой друзей на краю полыньи — эти действия в черном списк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8:00Z</dcterms:created>
  <dc:creator>1</dc:creator>
  <dc:description/>
  <cp:keywords/>
  <dc:language>en-US</dc:language>
  <cp:lastModifiedBy>Test</cp:lastModifiedBy>
  <cp:lastPrinted>2020-01-14T11:54:00Z</cp:lastPrinted>
  <dcterms:modified xsi:type="dcterms:W3CDTF">2020-01-14T08:58:00Z</dcterms:modified>
  <cp:revision>2</cp:revision>
  <dc:subject/>
  <dc:title/>
</cp:coreProperties>
</file>