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 80-летию со дня образования Докшицк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кшицкий район образован 15 января 1940 года. С 1944 года входил в состав Полоцкой, с 1954 года – Молодеченской, а с 1960 года – Витебской области. В 1960 году район укрупнен за счет присоединения части территории бывшего Бегомльского района. В 1965 году к нему присоединена территория Волколатского сельсовета Поставского райо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йон расположен в юго-западной части Витебской области. Его площадь составляет 2267 квадратных километров. Граничит с Лепельским, Ушачским, Глубокским, Поставским районами Витебской области, Логойским, Борисовским, Мядельским и Вилейским районами Минской области. Расстояние между крайними точками севера и юга – 55 километров, востока и запада – 75.  В состав района  входят 270 населенных пунктов.  В административном отношении район делится на город Докшицы и 11 сельсоветов.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50 процентов территории занимают леса. В районе  берут начало  и текут реки Березина, впадающая в Днепр, Вилия – приток Немана, Поня и Сервечь. Имеется 11 естественных озер. На территории района расположен Березинский биосферный заповедник, занимает 18 процентов от общей площади.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тивный и культурно-хозяйственный центр района - город Докшицы. Основан в  </w:t>
      </w:r>
      <w:r>
        <w:rPr>
          <w:rFonts w:cs="Times New Roman" w:ascii="Times New Roman" w:hAnsi="Times New Roman"/>
          <w:sz w:val="30"/>
          <w:szCs w:val="30"/>
          <w:lang w:val="en-US"/>
        </w:rPr>
        <w:t>XV</w:t>
      </w:r>
      <w:r>
        <w:rPr>
          <w:rFonts w:cs="Times New Roman" w:ascii="Times New Roman" w:hAnsi="Times New Roman"/>
          <w:sz w:val="30"/>
          <w:szCs w:val="30"/>
        </w:rPr>
        <w:t xml:space="preserve"> веке, 15 сентября 2007 года город отметил своё 600-летие. Расположен в 195 км от г. Витебска и в 132 км от г. Минска. В 1796 году царский сенат определил Докшицы как уездный город и утвердил его герб, символизирующий водораздел между Балтийским и Черным морями. Согласно переписи 1897 года в Докшицах проживало 3642 жителя, в 1904 году - 4103  человека и насчитывалось 435 деревянных домов, один каменный, имелось две гостиницы аптека. </w:t>
      </w:r>
    </w:p>
    <w:p>
      <w:pPr>
        <w:pStyle w:val="Normal"/>
        <w:spacing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годы Великой Отечественной войны район был оккупирован немецко-фашистскими захватчиками. Во время Великой Отечественной войны более 3,5 тысяч жителей района сражались в рядах Красной Армии, партизанских отрядах и подпольных группах. На территории района действовали 9 партизанских бригад и отдельных отрядов. Пять Героев Советского Союза прославили своими подвигами докшицкую землю. Это Степан Степанович Манкович, Франц Иосифович Перхорович, Александр Иванович Черныш, Арсентий Гаврилович Юхновец, Владимир Игнатьевич Стрельченк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йна нанесла большой ущерб экономике района. Фашисты сожгли 107 деревень, в том числе 3 деревни – Шуневка, Азарцы, Золотухи – сожги вместе с населением. Погибло свыше 20 тысяч человек, или каждый третий житель рай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 июля 1944 года район был освобожден. Указом Президента Республики Беларусь А.Г. Лукашенко  в 2009 году городской поселок Бегомль награжден вымпелом «За стойкость и мужество в годы Великой Отечественной войны».</w:t>
      </w:r>
    </w:p>
    <w:p>
      <w:pPr>
        <w:pStyle w:val="TextBody"/>
        <w:spacing w:before="0" w:after="0"/>
        <w:ind w:firstLine="748"/>
        <w:contextualSpacing/>
        <w:rPr>
          <w:sz w:val="30"/>
          <w:szCs w:val="30"/>
        </w:rPr>
      </w:pPr>
      <w:r>
        <w:rPr>
          <w:sz w:val="30"/>
          <w:szCs w:val="30"/>
        </w:rPr>
        <w:t xml:space="preserve">Докшицкая земля щедра на таланты. Здесь родились поэты Алесь Ставер, Юрась Свирка, Иван Стадольник, Леонила Чернявская, композитор Нестор Соколовский. На Докшицкой земле жил, учился в местной школе известный поэт Беларуси Пимен Панченк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рдость и слава Докшицкого района  - Герои Социалистического Труда У.Ф. Кришталевич, В.К. Бабич, И.П. Каминская, Н.В. Карпович, И.Д. Янковский; ученые А.И. Андарало, П.А. Апанасевич, Г.А. Артименок, М.И. Автушко, А.И. Гайдук, М.Т. Кавалева, В.П. Козич, Б.Б. Кузьмицкий, А.П. Майсеенок, К.В. Скурат, В.Р. Собаль, Е.А. Таргонский; военные деятели В.Н. Дронов, Л.А. Коротчик, Н.В. Минае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территориально-административному делению район состоит из 11 сельсоветов, 270 населенных пунктов. По состоянию на 01.01.2019 года на территории района проживало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22,4  тыс. человек, в т.ч. в городе Докшицы – 7,0 тыс. человек</w:t>
      </w:r>
      <w:r>
        <w:rPr>
          <w:rFonts w:cs="Times New Roman" w:ascii="Times New Roman" w:hAnsi="Times New Roman"/>
          <w:sz w:val="30"/>
          <w:szCs w:val="30"/>
        </w:rPr>
        <w:t xml:space="preserve">,    г. п. Бегомль – 2,7 тыс. человек, в сельской местности – 12,7 тыс. человек. 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Ведущей отраслью народнохозяйственного комплекса района является сельское хозяйство. В состав агропромышленного комплекса  входят 9 сельскохозяйственных предприятий,  18 крестьянско-фермерских хозяйств, а также ряд обслуживающих организаций: государственное лечебно-профилактическое учреждение «Докшицкая районная ветеринарная станция», Докшицкая племстанция, инспекция по семеноводству, карантину и защите растений, ветеринарная аптека. Сельхозпредприятия специализируются в молочно-мясном направлении с развитым производством зерна, рапса. Общая площадь сельхозугодий района составляет 64794 га. 77 процентов земель района занимают песчаные и супесчаные почвы, 18 процентов – торфяники. </w:t>
      </w:r>
    </w:p>
    <w:p>
      <w:pPr>
        <w:pStyle w:val="Heading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мышленные предприятия района стремятся работать по-новому, постоянно увеличивать производство продукции. На каждом предприятии проводится работа по расширению ассортимента товара с учетом спроса на рынк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долю филиала ОАО «Витебскхлебпром» «Докшицкий хлебозавод» приходится 16 % производства промышленной продукции. </w:t>
      </w:r>
      <w:r>
        <w:rPr>
          <w:rStyle w:val="FontStyle52"/>
          <w:sz w:val="30"/>
          <w:szCs w:val="30"/>
        </w:rPr>
        <w:t xml:space="preserve">На площадях ОАО «Завод «Ветразь» осуществляется производство комплектующих для лифтового оборудования, освоено производство металлорукава, гвоздей строительных, шайбы пружинной и другой продукции. </w:t>
      </w:r>
      <w:r>
        <w:rPr>
          <w:rFonts w:cs="Times New Roman" w:ascii="Times New Roman" w:hAnsi="Times New Roman"/>
          <w:sz w:val="30"/>
          <w:szCs w:val="30"/>
        </w:rPr>
        <w:t xml:space="preserve">Удельный вес в общем районном производстве промышленной продукции производство завода составляет 46 проц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Лесное хозяйство представляет ГЛХУ «Бегомльский лесхоз». На предприятии работает цех по обработке древесины, работает завод по производству топливных гранул (пеллет) – экологически чистого древесного топлива, самого востребованного на европейском рынке. ПУ «Витебскторф» является лидером в Республике Беларусь по продаже торфа кипованного и грунтов торфяных питательных. Ассортимент выпускаемых грунтов насчитывает более 50 рецептур.</w:t>
      </w:r>
    </w:p>
    <w:p>
      <w:pPr>
        <w:pStyle w:val="Normal"/>
        <w:ind w:firstLine="708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61.55pt;margin-top:26.25pt;width:6.55pt;height:13.75pt;mso-wrap-style:none;v-text-anchor:middle" type="_x0000_t136">
            <v:path textpathok="t"/>
            <v:textpath on="t" fitshape="t" string="6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30"/>
          <w:szCs w:val="30"/>
        </w:rPr>
        <w:t>Связь обеспечивается узлами почтовой и электрической связ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орговое обслуживание населения осуществляют 266 торговых объектов, торговая площадь которых составляет 14,9 тыс. квадратных метров, зарегистрировано 11 интернет-магазинов. Сеть общественного питания насчитывает 54 объекта. </w:t>
      </w:r>
    </w:p>
    <w:p>
      <w:pPr>
        <w:pStyle w:val="TextBody"/>
        <w:ind w:firstLine="748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УП БО «Бытовик» оказывает все необходимые виды бытовых услуг. Сельскому населению оказывают услуги 10 комплексно-приемных  пунктов.</w:t>
      </w:r>
    </w:p>
    <w:p>
      <w:pPr>
        <w:pStyle w:val="TextBody"/>
        <w:ind w:firstLine="748"/>
        <w:rPr>
          <w:sz w:val="30"/>
          <w:szCs w:val="30"/>
        </w:rPr>
      </w:pPr>
      <w:r>
        <w:rPr>
          <w:sz w:val="30"/>
          <w:szCs w:val="30"/>
        </w:rPr>
        <w:t xml:space="preserve">Обеспечение жителей города и района, предприятий и организаций теплом и горячей водой, благоустройство, проведение ремонтно-строительных работ – далеко не полный перечень работ РУП ЖКХ «Докшицы-коммунальник»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УП «Докшицыводоканал» осуществляет бесперебойное обеспечение потребителей услугами водоснабжения, водоотведения и очистки сточных вод, что способствует </w:t>
      </w:r>
      <w:r>
        <w:rPr>
          <w:rFonts w:cs="Times New Roman" w:ascii="Times New Roman" w:hAnsi="Times New Roman"/>
          <w:color w:val="25262A"/>
          <w:sz w:val="30"/>
          <w:szCs w:val="30"/>
          <w:shd w:fill="FFFFFF" w:val="clear"/>
        </w:rPr>
        <w:t xml:space="preserve"> минимизации проблем населения с питьевой водой и повышению эффективности водопроводно–канализационного хозяйства.</w:t>
      </w:r>
      <w:r>
        <w:rPr>
          <w:rStyle w:val="Appleconvertedspace"/>
          <w:rFonts w:cs="Times New Roman" w:ascii="Times New Roman" w:hAnsi="Times New Roman"/>
          <w:color w:val="25262A"/>
          <w:sz w:val="30"/>
          <w:szCs w:val="30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 районе осуществляется весь комплекс банковских услуг, включая привлечение свободных средств населения и субъектов хозяйствования, выдачу кредитов как юридическим лицам, так и населению.  </w:t>
      </w:r>
    </w:p>
    <w:p>
      <w:pPr>
        <w:pStyle w:val="TextBody"/>
        <w:ind w:firstLine="748"/>
        <w:rPr>
          <w:sz w:val="30"/>
          <w:szCs w:val="30"/>
        </w:rPr>
      </w:pPr>
      <w:r>
        <w:rPr>
          <w:sz w:val="30"/>
          <w:szCs w:val="30"/>
        </w:rPr>
        <w:t xml:space="preserve">Бесперебойное поступление газа на промышленные объекты города и района, в дома и квартиры жителей обеспечивает Докшицкий район газоснабжения.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12 января 2006 года в городе</w:t>
      </w:r>
      <w:r>
        <w:rPr>
          <w:rFonts w:cs="Times New Roman" w:ascii="Times New Roman" w:hAnsi="Times New Roman"/>
          <w:sz w:val="30"/>
          <w:szCs w:val="30"/>
        </w:rPr>
        <w:t xml:space="preserve"> Докшицы с участием главы государства А.Г.Лукашенко состоялась церемония пуска природного газа. С тех пор голубым  топливом пользуются жители Докшиц, горпоселка  Бегомль и 12-ти сельских населенных пунктов. Докшицкий район является одним из самых газифицированных в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йоне расположены две железнодорожные станции: Крулевщина и Парафьянов, через которые проходят поезда международных линий. Транспортные услуги оказываются участком г.Докшицы филиала «Автотранспортное предприятие №14» г.Лепель ОАО «Витебскоблавтотранс»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роительные организации и предприятия дорожного сервиса вносят весомый вклад в развитие и благоустройство города и района. В строительной отрасли действует 3 организации:  дочернее коммунальное унитарное строительное предприятие «Докшицкая передвижная механизированная колонна №52», филиал «Докшицкое дорожное ремонтно-строительное унитарное предприятие №180», филиал №1 Докшицкого районного унитарного предприятия жилищно-коммунального хозяйства «Докшицы-коммунальник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жегодно в районе увеличивается объем строительных работ. Активно строится жилье, построен водно-оздоровительный центр с бассейном и тренажерным залом, открыто стоматологическое отделение Докшицкой поликлиники. Проводятся ремонты с элементами модернизации зданий учреждений образования и здравоохран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истему образования района представляет 41 учреждение образования: 13 учреждений общего среднего образования (8 средних школ, 1детский сад - средняя школа, 2 базовые школы, 1 детский сад-базовая школа, 1 детский сад-начальная школ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 учреждений дошко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гомльская вспомогательная школа-интернат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нтр коррекционно-развивающего обучения и реабилит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нтр детей и молодеж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циально-педагогический цент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 дома семейного тип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дно-оздоровительный цент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здоровительный лагерь «Березк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истеме образования работает более 550 педагогических работников. Сохраняется высокий показатель поступления в высшие учебные завед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Медицинское обслуживание населения осуществляют центральная районная больница с поликлиникой, Бегомльская районная больница с поликлиникой, три участковые больницы, три амбулатории врача общей практики, участковая больница сестринского ухода, 18 фельдшерско-акушерских пункта. </w:t>
      </w:r>
    </w:p>
    <w:p>
      <w:pPr>
        <w:pStyle w:val="31"/>
        <w:spacing w:before="0" w:after="0"/>
        <w:ind w:left="283"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живописных местах района расположены санаторий «Боровое» Управления делами Президента Республики Беларусь и государственное учреждение «Санаторий» «Лесное» Комитета государственной безопасности Республики Беларусь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t xml:space="preserve">Для временного пребывания, а также постоянного проживания </w:t>
      </w:r>
      <w:r>
        <w:rPr>
          <w:sz w:val="30"/>
          <w:szCs w:val="30"/>
        </w:rPr>
        <w:t>одиноких и одиноко проживающих граждан</w:t>
      </w:r>
      <w:r>
        <w:rPr>
          <w:sz w:val="30"/>
          <w:szCs w:val="30"/>
          <w:lang w:val="en-US" w:eastAsia="en-US"/>
        </w:rPr>
        <w:t xml:space="preserve"> пожилого возраста в районе на базе государственного учреждения социального обслуживания «Территориальный центр социального обслуживания населения района» в агрогородках Ситце и Крулевщина открыты и работают два отделения круглосуточного пребывания для граждан пожилого возраста и инвалид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льтурное обслуживание жителей города и района осуществляют   44 учреждения культуры. В том числе 23 библиотеки, 17 клубных учреждений, 3 детских школы искусств, Бегомльский музей народной славы, филиал Бегомльского музея народной славы «Мемориальный комплекс «Шуневка». </w:t>
      </w:r>
    </w:p>
    <w:p>
      <w:pPr>
        <w:pStyle w:val="TextBody"/>
        <w:ind w:firstLine="748"/>
        <w:rPr/>
      </w:pPr>
      <w:r>
        <w:rPr>
          <w:sz w:val="30"/>
          <w:szCs w:val="30"/>
        </w:rPr>
        <w:t>Звание «народный», «образцовый» носят 11 творческих коллективов. С 2017 года  ежегодно в г. Докшицы проводится Республиканский Фестиваль двух рек. Участие в фестивале принимают творческие коллективы из разных районов Беларуси, по территории которых протекают реки Березина и Вилия, берущие свое начало в докшицком крае, а также с Российской Федерации и Республики Латвия.</w:t>
      </w:r>
    </w:p>
    <w:p>
      <w:pPr>
        <w:pStyle w:val="TextBody"/>
        <w:ind w:firstLine="748"/>
        <w:rPr/>
      </w:pPr>
      <w:r>
        <w:rPr>
          <w:sz w:val="30"/>
          <w:szCs w:val="30"/>
        </w:rPr>
        <w:t>В районе большое внимание уделяется развитию физической культуры и спорта. Имеется 120 спортивных объектов, среди которых городской  стадион, 21  спортивный зал, футбольные и волейбольные поля, 2 мини-футбольных поля с искусственным покрытием, функционирует водно-оздоровительный центр в г. Докшицы с бассейном, сауной, тренажерным залом, что позволяет успешно предоставлять населению возможность заниматься различными видами спорта, совершенствовать спортивное мастерство.</w:t>
      </w:r>
    </w:p>
    <w:p>
      <w:pPr>
        <w:pStyle w:val="TextBody"/>
        <w:ind w:firstLine="748"/>
        <w:rPr/>
      </w:pPr>
      <w:r>
        <w:rPr>
          <w:sz w:val="30"/>
          <w:szCs w:val="30"/>
        </w:rPr>
        <w:t>Детско-юношеская спортивная школа специализируется по трем видам спорта: легкая атлетика, борьба дзюдо и тяжелая атлетика. Работает 18 учебных групп, в которых занимаются около 200 учащихся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Воспитанниками спортивной школы регулярно завоевываются призовые места на областных, республиканских и международных соревнованиях. Выпускники включаются в состав Национальной сборной Республики Беларусь. </w:t>
      </w:r>
    </w:p>
    <w:p>
      <w:pPr>
        <w:pStyle w:val="TextBody"/>
        <w:ind w:firstLine="748"/>
        <w:rPr>
          <w:sz w:val="30"/>
          <w:szCs w:val="30"/>
        </w:rPr>
      </w:pPr>
      <w:r>
        <w:rPr>
          <w:sz w:val="30"/>
          <w:szCs w:val="30"/>
        </w:rPr>
        <w:t xml:space="preserve">Стали традиционными «Белорусская лыжня», республиканские соревнования по картингу, соревнования по другим  видам спорта. </w:t>
      </w:r>
    </w:p>
    <w:p>
      <w:pPr>
        <w:pStyle w:val="TextBody"/>
        <w:ind w:firstLine="748"/>
        <w:rPr>
          <w:sz w:val="30"/>
          <w:szCs w:val="30"/>
        </w:rPr>
      </w:pPr>
      <w:r>
        <w:rPr>
          <w:sz w:val="30"/>
          <w:szCs w:val="30"/>
        </w:rPr>
        <w:t xml:space="preserve">Красота Докшицкой земли, ее достопримечательности, интересные люди не могут не привлекать сюда туристов. В районе разработаны туристические маршруты, которые включают в себя посещение памятников архитектуры, обелисков воинской славы, уникальные природные уголки. Разработано  2 зеленых туристических маршрута и маршрут военной тематики по Докшицкому району. Принимает гостей 10 агроусадеб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 xml:space="preserve">Старт торжественным мероприятиям, посвященным </w:t>
      </w:r>
      <w:r>
        <w:rPr>
          <w:rFonts w:cs="Times New Roman" w:ascii="Times New Roman" w:hAnsi="Times New Roman"/>
          <w:sz w:val="30"/>
          <w:szCs w:val="30"/>
        </w:rPr>
        <w:t>80-летию образования Докшицкого района дан открытием выставки</w:t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 xml:space="preserve"> «Докшыччына таленавiтая», который состоялся 15 января 2020 г. в киноконцертном зале «Искра».  Это первый этап юбилейных торжеств. Также, согласно плану </w:t>
      </w:r>
      <w:r>
        <w:rPr>
          <w:rFonts w:cs="Times New Roman" w:ascii="Times New Roman" w:hAnsi="Times New Roman"/>
          <w:sz w:val="30"/>
          <w:szCs w:val="30"/>
        </w:rPr>
        <w:t>мероприятий, посвященных 80-летию образования Докшицкого района</w:t>
      </w:r>
      <w:r>
        <w:rPr>
          <w:rFonts w:cs="Times New Roman" w:ascii="Times New Roman" w:hAnsi="Times New Roman"/>
          <w:color w:val="333333"/>
          <w:sz w:val="30"/>
          <w:szCs w:val="30"/>
          <w:shd w:fill="FFFFFF" w:val="clear"/>
        </w:rPr>
        <w:t>, в районе пройдут встречи, акции, другие познавательные мероприятия, цель которых – рассказать как можно больше о красоте, истории Докшицкого района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 идеологической работы, культуры и по делам молодежи Докшицкого районного исполнительного комитета</w:t>
      </w:r>
    </w:p>
    <w:p>
      <w:pPr>
        <w:pStyle w:val="Normal"/>
        <w:suppressAutoHyphens w:val="true"/>
        <w:ind w:right="-1" w:firstLine="708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январь, 2020 г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3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imes New Roman" w:hAnsi="Times New Roman" w:eastAsia="Times New Roman" w:cs="Times New Roman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Calibri" w:cs="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0"/>
      <w:szCs w:val="40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4536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4536"/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49:00Z</dcterms:created>
  <dc:creator>1</dc:creator>
  <dc:description/>
  <cp:keywords/>
  <dc:language>en-US</dc:language>
  <cp:lastModifiedBy>Test</cp:lastModifiedBy>
  <dcterms:modified xsi:type="dcterms:W3CDTF">2020-01-14T12:25:00Z</dcterms:modified>
  <cp:revision>4</cp:revision>
  <dc:subject/>
  <dc:title/>
</cp:coreProperties>
</file>