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1% (задание выполнено – на 103,1%) и составила 908,6 руб., в том числе в ноябре – 944,2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ый высокий уровень средней заработной платы среди районов                 в  ноябре 2019 г. сложился в Полоцком (937,7 руб.), Витебском (914,0руб.), Чашникском (905,6 руб.), самый низкий уровень – в Шарковщинском (689,9 руб., 73,1 процента от среднеобластного уровня), Миорском (702,1 руб., 74,4 процента от среднеобластного уровня).</w:t>
      </w:r>
    </w:p>
    <w:p>
      <w:pPr>
        <w:pStyle w:val="21"/>
        <w:shd w:fill="auto" w:val="clear"/>
        <w:spacing w:lineRule="auto" w:line="240"/>
        <w:ind w:firstLine="560"/>
        <w:rPr>
          <w:rStyle w:val="2"/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Style w:val="29"/>
          <w:rFonts w:cs="Times New Roman" w:ascii="Times New Roman" w:hAnsi="Times New Roman"/>
          <w:i/>
          <w:color w:val="000000"/>
          <w:sz w:val="30"/>
          <w:szCs w:val="30"/>
        </w:rPr>
        <w:t xml:space="preserve">Среднемесячная заработная плата </w:t>
      </w:r>
      <w:r>
        <w:rPr>
          <w:rStyle w:val="2"/>
          <w:rFonts w:cs="Times New Roman" w:ascii="Times New Roman" w:hAnsi="Times New Roman"/>
          <w:i/>
          <w:color w:val="000000"/>
          <w:sz w:val="30"/>
          <w:szCs w:val="30"/>
        </w:rPr>
        <w:t xml:space="preserve">за январь - ноябрь 2019 г. </w:t>
      </w:r>
      <w:r>
        <w:rPr>
          <w:rStyle w:val="2"/>
          <w:rFonts w:cs="Times New Roman" w:ascii="Times New Roman" w:hAnsi="Times New Roman"/>
          <w:b/>
          <w:i/>
          <w:color w:val="000000"/>
          <w:sz w:val="30"/>
          <w:szCs w:val="30"/>
        </w:rPr>
        <w:t>по Докшицкому району</w:t>
      </w:r>
      <w:r>
        <w:rPr>
          <w:rStyle w:val="2"/>
          <w:rFonts w:cs="Times New Roman" w:ascii="Times New Roman" w:hAnsi="Times New Roman"/>
          <w:i/>
          <w:color w:val="000000"/>
          <w:sz w:val="30"/>
          <w:szCs w:val="30"/>
        </w:rPr>
        <w:t xml:space="preserve"> составила 783,8 руб., в том числе за ноябрь –</w:t>
      </w:r>
      <w:r>
        <w:rPr>
          <w:rFonts w:cs="Times New Roman" w:ascii="Times New Roman" w:hAnsi="Times New Roman"/>
          <w:i/>
          <w:sz w:val="30"/>
          <w:szCs w:val="30"/>
        </w:rPr>
        <w:t xml:space="preserve"> 794,8 </w:t>
      </w:r>
      <w:r>
        <w:rPr>
          <w:rStyle w:val="2"/>
          <w:rFonts w:cs="Times New Roman" w:ascii="Times New Roman" w:hAnsi="Times New Roman"/>
          <w:i/>
          <w:color w:val="000000"/>
          <w:sz w:val="30"/>
          <w:szCs w:val="30"/>
        </w:rPr>
        <w:t>руб., темп роста к соответствующим периодам 2018 г. – 114,9 и</w:t>
      </w:r>
      <w:r>
        <w:rPr>
          <w:rFonts w:cs="Times New Roman" w:ascii="Times New Roman" w:hAnsi="Times New Roman"/>
          <w:i/>
          <w:sz w:val="30"/>
          <w:szCs w:val="30"/>
        </w:rPr>
        <w:t xml:space="preserve"> 110,7% </w:t>
      </w:r>
      <w:r>
        <w:rPr>
          <w:rStyle w:val="2"/>
          <w:rFonts w:cs="Times New Roman" w:ascii="Times New Roman" w:hAnsi="Times New Roman"/>
          <w:i/>
          <w:color w:val="000000"/>
          <w:sz w:val="30"/>
          <w:szCs w:val="30"/>
        </w:rPr>
        <w:t>соответственно.Темп роста реальной заработной платы за одиннадцать месяцев составил 108,7%, за ноябрь месяц – 105,4%.</w:t>
      </w:r>
    </w:p>
    <w:p>
      <w:pPr>
        <w:pStyle w:val="21"/>
        <w:shd w:fill="auto" w:val="clear"/>
        <w:spacing w:lineRule="auto" w:line="240"/>
        <w:ind w:firstLine="560"/>
        <w:rPr>
          <w:rStyle w:val="2"/>
          <w:rFonts w:ascii="Times New Roman" w:hAnsi="Times New Roman" w:cs="Times New Roman"/>
          <w:i/>
          <w:i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в ноябре 2019 г. по основным видам экономической деятельности области характеризуется следующим образом: сельское, лесное и рыбное хозяйство – 741,2 руб. (темп роста к ноябрю 2018 г. – 117,3 процента), промышленность – 1101,5 руб. (109,9 процента), строительство – 1158,3 руб. (122,6 процента),                         торговля – 825,1 руб. (107,7 процента), транспорт и связь – 1022,1 руб.                       (108,8 процента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0,1% по сравнению с аналогичным периодом прошлого года, то реальные зарплаты – на 7,0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умма денежных средств, ниже которой платить недопустимо, если работник работает на полную ставку и выполняет нормативный объем работ. За январь – ноябрь 2019 года организаций с уровнем заработной платы ниже минимальной в области отсутствуют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по стране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В Витебской области заработная плата бюджетных организаций составляет 72,6 % от средней по Республике и 86,1 % от средней по обла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В бюджетной сфере</w:t>
      </w:r>
      <w:r>
        <w:rPr>
          <w:i/>
          <w:sz w:val="30"/>
          <w:szCs w:val="30"/>
        </w:rPr>
        <w:t xml:space="preserve"> за январь – ноябрь 2019 г. среднемесячная заработная плата сложилась в размере 779,5 руб., в т.ч. за ноябрь –                           831,2 руб. (88,0 процента от среднеобластного уровня), темп роста к аналогичному периоду 2018 г. составил 112,5 и 114,7 процента соответственно. Темп роста реальной заработной платы за                 январь – ноябрь 2019 г. составил 106,4 процента, за                                 ноябрь – 109,2 процента.</w:t>
      </w:r>
    </w:p>
    <w:p>
      <w:pPr>
        <w:pStyle w:val="21"/>
        <w:shd w:fill="auto" w:val="clear"/>
        <w:spacing w:lineRule="auto" w:line="240"/>
        <w:ind w:firstLine="5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29"/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В Докшицком районе </w:t>
      </w:r>
      <w:r>
        <w:rPr>
          <w:rStyle w:val="29"/>
          <w:rFonts w:cs="Times New Roman" w:ascii="Times New Roman" w:hAnsi="Times New Roman"/>
          <w:b w:val="false"/>
          <w:i/>
          <w:color w:val="000000"/>
          <w:sz w:val="30"/>
          <w:szCs w:val="30"/>
          <w:lang w:val="ru-RU"/>
        </w:rPr>
        <w:t>с</w:t>
      </w:r>
      <w:r>
        <w:rPr>
          <w:rStyle w:val="29"/>
          <w:rFonts w:cs="Times New Roman" w:ascii="Times New Roman" w:hAnsi="Times New Roman"/>
          <w:b w:val="false"/>
          <w:i/>
          <w:color w:val="000000"/>
          <w:sz w:val="30"/>
          <w:szCs w:val="30"/>
        </w:rPr>
        <w:t>реднемесячная заработная плата</w:t>
      </w:r>
      <w:r>
        <w:rPr>
          <w:rStyle w:val="29"/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Style w:val="2"/>
          <w:rFonts w:cs="Times New Roman" w:ascii="Times New Roman" w:hAnsi="Times New Roman"/>
          <w:i/>
          <w:color w:val="000000"/>
          <w:sz w:val="30"/>
          <w:szCs w:val="30"/>
        </w:rPr>
        <w:t xml:space="preserve">за январь - ноябрь 2019 г. По организациям сферы «Образование»  составила 650,6 руб., темп роста к соответствующему периоду 2018 г. </w:t>
      </w:r>
      <w:r>
        <w:rPr>
          <w:rFonts w:cs="Times New Roman" w:ascii="Times New Roman" w:hAnsi="Times New Roman"/>
          <w:i/>
          <w:sz w:val="30"/>
          <w:szCs w:val="30"/>
        </w:rPr>
        <w:t>117,3%</w:t>
      </w:r>
      <w:r>
        <w:rPr>
          <w:rStyle w:val="2"/>
          <w:rFonts w:cs="Times New Roman" w:ascii="Times New Roman" w:hAnsi="Times New Roman"/>
          <w:i/>
          <w:color w:val="000000"/>
          <w:sz w:val="30"/>
          <w:szCs w:val="30"/>
        </w:rPr>
        <w:t>, по отрасли «Здравоохранение» – 773,4 рубля, или 116,3% к соответствующему периоду 2018 г.По организациям, относящимся к отрасли «Творчество, спорт, развлечения, отдых» среднемесячная заработная плата сложилась на уровне 544,8 рубля, или 115,4% к уровню 2018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eastAsia="Calibri" w:cs="Times New Roman"/>
          <w:i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м, Докшицком, Оршанском районах и г.Новополоцке отсутствуют организации со среднемесячной заработной платой                         ниже 500 руб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и со среднемесячной заработной платой ниже 400 руб. есть только в одном районе области (Браславский район), а по итогам работы за январь – декабрь 2019 г. по прогнозу во всех организациях области заработная плата будет выше 400 руб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о уделяет пристальное внимание вопросам соблюдения законодательства о труд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>В отдельных организациях остается проблема с выплатой заработной платы.</w:t>
      </w:r>
      <w:r>
        <w:rPr>
          <w:sz w:val="30"/>
          <w:szCs w:val="30"/>
        </w:rPr>
        <w:t xml:space="preserve"> При этом отмечается постепенное снижение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15 году – 1644 факта, в 2016 году 1686 фактов, в 2017 году 769 фактов, 2018 – 526 фактов, в 2019 году – 687 фак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1 апреля, мая и сентября 2019 года в области не имелось просроченной задолженности по заработной плате. Это обусловлено, в том числе, административными мер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перативным данным на 15.00 10.01.2020 заработная плата  частично не выплачена в 80 организациях области в размере                          4404,5 тыс. рублей (1,4 процента фонда оплаты труда за ноябрь), в том числе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октябрь  2019 г. – в 13 сельскохозяйственных организациях на сумму 418,2 тыс.рублей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оябрь 2019 г – в 80 организациях на сумму 3986,3 тыс.рублей, в том 79 сельскохозяйственных организациях на сумму 3761,3 тыс.рублей, ПУП ”Витебский КХП“ – 225,0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в 2019 году за не обеспечение своевременной выплаты заработной платы привлечены к дисциплинарной ответственности              48 должностных лиц рай(гор)исполкомов, 155 руководителей организаций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i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В свою очередь организациями области осуществляется постоянная работа по обеспечению устойчивой производственной</w:t>
      </w:r>
      <w:r>
        <w:rPr>
          <w:rFonts w:eastAsia="Calibri"/>
          <w:b/>
          <w:i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spacing w:lineRule="exact" w:line="280" w:before="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>Численность населения, занятого в экономике Витебской области, в январе – ноябре 2019 г. составила 486,9 тыс. человек или 99,3 процента к соответствующему периоду прошлого года (уменьшилась на 3,5 тыс. человек).</w:t>
      </w:r>
      <w:r>
        <w:rPr>
          <w:rFonts w:eastAsia="Calibri"/>
          <w:i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бласти обеспечен рост темпа численности занятого населения в городах Витебск (100,7 процента) и Новополоцк (101 процент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9 году в органы по труду, занятости и социальной защите области по вопросу трудоустройства обратились 25 тыс. человек                      (84 процента к уровню 2018 года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ключая граждан, состоявших на учете в органах по труду, занятости и социальной защите на начало 2019 года, в трудоустройстве нуждалось 27,5 тыс. человек (82,3 % к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енность безработных, состоящих на учете в органах по труду, занятости и социальной защите област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01.01.2020 составила 1506 человек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то  на 505 человек (на 25,1 процента) меньше, чем на 01.01.2019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вакансий в области, заявленных нанимателями, на 01.01.2020 составило  7,7 тыс., что на 18,7 процента больше, чем на 01.01.20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 (в</w:t>
      </w:r>
      <w:r>
        <w:rPr>
          <w:i/>
          <w:sz w:val="30"/>
          <w:szCs w:val="30"/>
        </w:rPr>
        <w:t xml:space="preserve"> Витебской области - до 0,3% к численности рабочей силы).</w:t>
      </w:r>
    </w:p>
    <w:p>
      <w:pPr>
        <w:pStyle w:val="Style23"/>
        <w:ind w:left="102" w:right="102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</w:t>
      </w:r>
      <w:r>
        <w:rPr>
          <w:i/>
          <w:sz w:val="30"/>
          <w:szCs w:val="30"/>
        </w:rPr>
        <w:t>в Витебской област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низился </w:t>
      </w:r>
      <w:r>
        <w:rPr>
          <w:i/>
          <w:sz w:val="30"/>
          <w:szCs w:val="30"/>
        </w:rPr>
        <w:t>с 0,3 на 1 января 2019 г. до 0,2 безработных на одну вакансию на 1 января 2020 г. 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Режимом вынужденной неполной занятости в Витебской области в январе-ноябре 2019 г. были охвачены 6,8 тыс. человек, </w:t>
      </w:r>
      <w:r>
        <w:rPr>
          <w:rFonts w:cs="Arial"/>
          <w:i/>
          <w:sz w:val="30"/>
          <w:szCs w:val="30"/>
        </w:rPr>
        <w:t xml:space="preserve">что меньше чем 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sz w:val="30"/>
          <w:szCs w:val="30"/>
        </w:rPr>
        <w:t xml:space="preserve"> 2018 года в 2,2 раза и составляет </w:t>
      </w:r>
      <w:r>
        <w:rPr>
          <w:rFonts w:cs="Arial"/>
          <w:i/>
          <w:color w:val="000000"/>
          <w:sz w:val="30"/>
          <w:szCs w:val="30"/>
        </w:rPr>
        <w:t>1,9 процента от списочной численности работников</w:t>
      </w:r>
      <w:r>
        <w:rPr>
          <w:rFonts w:cs="Arial"/>
          <w:i/>
          <w:color w:val="FF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 xml:space="preserve">(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color w:val="000000"/>
          <w:sz w:val="30"/>
          <w:szCs w:val="30"/>
        </w:rPr>
        <w:t xml:space="preserve"> 2018 года – 4,3 процента от списочной численности работников, 15,1 тыс.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28"/>
          <w:szCs w:val="28"/>
        </w:rPr>
        <w:t>В частности, з</w:t>
      </w:r>
      <w:r>
        <w:rPr>
          <w:i/>
          <w:color w:val="000000"/>
          <w:sz w:val="30"/>
          <w:szCs w:val="30"/>
        </w:rPr>
        <w:t xml:space="preserve">а январь – сентябрь 2019 года по Витебской области на вновь созданные рабочие места за счет создания новых предприятий и производств трудоустроены 4779 граждан (94,8  процента к заданию на январь – сентябрь 2019 г.), из них за счет создания новых производств – 3030 человек, новых предприятий  – 1749 человек. 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Докшицком районе создано 125 новых рабочих мест, при доведенном задании на 2019 год – 85, таким образом, задание выполнено на 147%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1 декабря 2019 г. по сравнению с началом 2019 года ситуация на рынке труда улучшилась в 12 районах или </w:t>
      </w:r>
      <w:r>
        <w:rPr>
          <w:rFonts w:eastAsia="Calibri"/>
          <w:i/>
          <w:sz w:val="30"/>
          <w:szCs w:val="30"/>
          <w:lang w:eastAsia="en-US"/>
        </w:rPr>
        <w:t xml:space="preserve">80 процентов от общего числа административно-территориальных единиц (в </w:t>
      </w:r>
      <w:r>
        <w:rPr>
          <w:i/>
          <w:sz w:val="30"/>
          <w:szCs w:val="30"/>
        </w:rPr>
        <w:t xml:space="preserve">Бешенковичском, Браславском, Глубокском, Докшицком, Лиозненском, Миорском, Оршанском, Поставском, Сенненском, Толочинском, </w:t>
      </w:r>
      <w:r>
        <w:rPr>
          <w:i/>
          <w:sz w:val="30"/>
          <w:szCs w:val="30"/>
          <w:u w:val="single"/>
        </w:rPr>
        <w:t>Чашникском</w:t>
      </w:r>
      <w:r>
        <w:rPr>
          <w:i/>
          <w:sz w:val="30"/>
          <w:szCs w:val="30"/>
        </w:rPr>
        <w:t xml:space="preserve"> и Шарковщинском</w:t>
      </w:r>
      <w:r>
        <w:rPr>
          <w:rFonts w:eastAsia="Calibri"/>
          <w:i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 Оршанском районе улучшены все показатели по сравнению с началом года, не изменилась ситуация в Верхнедвинском, Городокском райо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30"/>
          <w:szCs w:val="30"/>
        </w:rPr>
        <w:t xml:space="preserve"> (внедрен в 2007 году в целях информирования граждан, нуждающихся в трудоустройстве, о наличии вакансий на предприятиях республики), </w:t>
      </w:r>
      <w:r>
        <w:rPr>
          <w:sz w:val="30"/>
          <w:szCs w:val="30"/>
        </w:rPr>
        <w:t>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(</w:t>
      </w:r>
      <w:r>
        <w:rPr>
          <w:i/>
          <w:sz w:val="30"/>
          <w:szCs w:val="30"/>
        </w:rPr>
        <w:t>В Витебской области на долю вакансий для специалистов приходится немногим более трети – здесь сегодня очень востребованы врачи, ветеринары, бухгалтеры, инженеры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695 безработных </w:t>
      </w:r>
      <w:r>
        <w:rPr>
          <w:iCs/>
          <w:sz w:val="30"/>
          <w:szCs w:val="30"/>
        </w:rPr>
        <w:t>(4,7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/>
          <w:iCs/>
          <w:sz w:val="30"/>
          <w:szCs w:val="30"/>
        </w:rPr>
        <w:t xml:space="preserve">оказано в Витебской области </w:t>
      </w:r>
      <w:r>
        <w:rPr>
          <w:i/>
          <w:iCs/>
          <w:sz w:val="30"/>
          <w:szCs w:val="30"/>
          <w:u w:val="single"/>
        </w:rPr>
        <w:t>содействие в трудоустройстве</w:t>
      </w:r>
      <w:r>
        <w:rPr>
          <w:i/>
          <w:iCs/>
          <w:sz w:val="30"/>
          <w:szCs w:val="30"/>
        </w:rPr>
        <w:t xml:space="preserve"> на временные рабочие места 59 безработны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/>
          <w:iCs/>
          <w:sz w:val="30"/>
          <w:szCs w:val="30"/>
          <w:u w:val="single"/>
        </w:rPr>
        <w:t>информационные мероприятия</w:t>
      </w:r>
      <w:r>
        <w:rPr>
          <w:i/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Организация оплачиваемых общественных работ. </w:t>
      </w:r>
      <w:r>
        <w:rPr>
          <w:i/>
          <w:sz w:val="30"/>
          <w:szCs w:val="30"/>
        </w:rPr>
        <w:t>В оплачиваемых общественных работах приняли участие 3,8 тыс. человек. Обеспечена временная трудовая занятость 4,3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Интеграция в трудовую сферу целевых групп населения. </w:t>
      </w:r>
      <w:r>
        <w:rPr>
          <w:i/>
          <w:sz w:val="30"/>
          <w:szCs w:val="30"/>
        </w:rPr>
        <w:t>Забронировано 270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. </w:t>
        <w:br/>
        <w:t xml:space="preserve">трудоустроен 1741 человек, в том числе в счет брони – 816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i/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5 инвалидов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20 г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4:00Z</dcterms:created>
  <dc:creator>Рощенко Анатолий Викторович</dc:creator>
  <dc:description/>
  <cp:keywords/>
  <dc:language>en-US</dc:language>
  <cp:lastModifiedBy>Test</cp:lastModifiedBy>
  <cp:lastPrinted>2020-01-09T10:07:00Z</cp:lastPrinted>
  <dcterms:modified xsi:type="dcterms:W3CDTF">2020-01-14T07:59:00Z</dcterms:modified>
  <cp:revision>4</cp:revision>
  <dc:subject/>
  <dc:title/>
</cp:coreProperties>
</file>