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  <w:t xml:space="preserve">КАК УБЕРЕЧЬ СВОИХ ДЕТ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  <w:t>ОТ ДЕСТРУКТИВНЫХ САЙТОВ В ИНТЕРНЕТЕ</w:t>
      </w:r>
    </w:p>
    <w:p>
      <w:pPr>
        <w:pStyle w:val="Style16"/>
        <w:shd w:fill="FFFFFF" w:val="clear"/>
        <w:spacing w:lineRule="atLeast" w:line="360" w:before="0" w:after="0"/>
        <w:jc w:val="both"/>
        <w:rPr>
          <w:rStyle w:val="StrongEmphasis"/>
          <w:color w:val="37363A"/>
          <w:sz w:val="28"/>
          <w:szCs w:val="28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37363A"/>
          <w:sz w:val="28"/>
          <w:szCs w:val="28"/>
        </w:rPr>
      </w:pPr>
      <w:r>
        <w:rPr>
          <w:rStyle w:val="StrongEmphasis"/>
          <w:color w:val="37363A"/>
          <w:sz w:val="28"/>
          <w:szCs w:val="28"/>
        </w:rPr>
        <w:t>Руководство для родителей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Наши дети – главная ценность в жизни. В наше время защищать детей от различных неприятностей становится непростой задачей. Современные телефоны и планшеты становятся все сложнее. В связи с этим родителям необходимо постоянно совершенствовать свои знания технологий, чтобы помогать детям правильно использовать гаджеты. Данное руководство призвано помочь родителям обеспечить безопасное использование детьми мобильных устройств и интернета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Чем старше становятся дети, тем больше новых проблем появляется. Родители учат своих детей и учатся сами. Вам кажется, что дети знают о компьютерных технологиях больше, чем вы? Вы не одиноки, многие родители думают точно так же. Нынешние подростки родились буквально со смартфоном в руках, в то время как многие взрослые познакомились с мобильными устройствами уже в сознательном возрасте. Но это не делает ребенка главным техническим специалистом в доме. Даже если ребенок умеет пользоваться интернетом, это не означает, что он осознает последствия каждого действия в Глобальной компьютерной сети Интернет. Родителям нет необходимости разбираться в цифровом мире лучше ребенка. Но вы должны быть всегда готовы к моменту, когда ваш ребенок найдет в Сети что-то незнакомое и будет нуждаться в разговоре с кем-то более опытным. Важно вовлечь ребенка в диалог. Поэтому в семье так важна доверительная атмосфера, где дети могут свободно задавать вопросы и получать исчерпывающую информацию в доступной форме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Сегодня полный запрет доступа детей к технологиям не решает проблему безопасности. Современные технологии – важная часть повседневной жизни, необходимая для развития. Вместо того чтобы устанавливать ограничения, поговорите с детьми о безопасности и организуйте взаимодействие ребенка с гаджетами. Многие вышеупомянутые риски актуальны и для взрослых, поэтому рекомендованные меры предосторожности стоит применять в любом возрасте.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37363A"/>
          <w:sz w:val="28"/>
          <w:szCs w:val="28"/>
        </w:rPr>
      </w:pPr>
      <w:r>
        <w:rPr>
          <w:rStyle w:val="StrongEmphasis"/>
          <w:color w:val="37363A"/>
          <w:sz w:val="28"/>
          <w:szCs w:val="28"/>
        </w:rPr>
        <w:t>Детская безопасность – ответственность взрослых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37363A"/>
          <w:sz w:val="28"/>
          <w:szCs w:val="28"/>
        </w:rPr>
      </w:pPr>
      <w:r>
        <w:rPr>
          <w:rStyle w:val="StrongEmphasis"/>
          <w:color w:val="37363A"/>
          <w:sz w:val="28"/>
          <w:szCs w:val="28"/>
        </w:rPr>
        <w:t>Не забывайте про периодический контроль</w:t>
      </w:r>
      <w:r>
        <w:rPr>
          <w:rStyle w:val="Appleconvertedspace"/>
          <w:b/>
          <w:bCs/>
          <w:color w:val="37363A"/>
          <w:sz w:val="28"/>
          <w:szCs w:val="28"/>
        </w:rPr>
        <w:t> </w:t>
      </w:r>
      <w:r>
        <w:rPr>
          <w:color w:val="37363A"/>
          <w:sz w:val="28"/>
          <w:szCs w:val="28"/>
        </w:rPr>
        <w:t>виртуальных друзей и сообществ, в которых ребенок ведёт деятельность. Если тематика сообщества не понятна, попросите ребенка это пояснить, поищите информацию в Интернете – даже картинки и символику сообществ можно проверить через сервис "Поиск по картинке", предоставляемый компаниями "Яндекс" и "Google". Также, внимания заслуживают сервисы, позволяющие искать скрытых и скрывающихся друзей.</w:t>
      </w:r>
      <w:r>
        <w:rPr>
          <w:rStyle w:val="Appleconvertedspace"/>
          <w:color w:val="37363A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Если ребенок что-то скрывает, то именно это должно заинтересовать родителей.</w:t>
        </w:r>
      </w:hyperlink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rStyle w:val="StrongEmphasis"/>
          <w:color w:val="37363A"/>
          <w:sz w:val="28"/>
          <w:szCs w:val="28"/>
        </w:rPr>
        <w:t>Займитесь саморазвитием.</w:t>
      </w:r>
      <w:r>
        <w:rPr>
          <w:rStyle w:val="Appleconvertedspace"/>
          <w:color w:val="37363A"/>
          <w:sz w:val="28"/>
          <w:szCs w:val="28"/>
        </w:rPr>
        <w:t> </w:t>
      </w:r>
      <w:r>
        <w:rPr>
          <w:color w:val="37363A"/>
          <w:sz w:val="28"/>
          <w:szCs w:val="28"/>
        </w:rPr>
        <w:t>Особенности виртуальной жизни детей и подростков нам, родителям, нужно постоянно познавать и быть в курсе актуальных интернет-угроз. Целесообразно обращаться к специалистам-психологам, а зачастую и к психиатрам. Уже первый неправильный тактический шаг может навредить: после этого усиливается воздействие на ребенка, создается агрессивный настрой против родителей, появляются угрозы и попытки склонять к совершению побега из дома или к самоубийству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rStyle w:val="StrongEmphasis"/>
          <w:color w:val="37363A"/>
          <w:sz w:val="28"/>
          <w:szCs w:val="28"/>
        </w:rPr>
        <w:t>Постоянно наблюдайте за поведением детей</w:t>
      </w:r>
      <w:r>
        <w:rPr>
          <w:color w:val="37363A"/>
          <w:sz w:val="28"/>
          <w:szCs w:val="28"/>
        </w:rPr>
        <w:t>. Не забывайте, что любые попытки приблизиться к ребенку он будет обсуждать со своими руководителями в соцсетях. Ему будут пояснять примерно так: «не слушай родителей, слушай нас»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rStyle w:val="StrongEmphasis"/>
          <w:color w:val="37363A"/>
          <w:sz w:val="28"/>
          <w:szCs w:val="28"/>
        </w:rPr>
        <w:t>Постарайтесь вернуть ребенка в семью</w:t>
      </w:r>
      <w:r>
        <w:rPr>
          <w:color w:val="37363A"/>
          <w:sz w:val="28"/>
          <w:szCs w:val="28"/>
        </w:rPr>
        <w:t>. Родительская любовь и тепло могут в этом помочь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37363A"/>
          <w:sz w:val="28"/>
          <w:szCs w:val="28"/>
        </w:rPr>
      </w:pPr>
      <w:r>
        <w:rPr>
          <w:rStyle w:val="Emphasis"/>
          <w:color w:val="37363A"/>
          <w:sz w:val="28"/>
          <w:szCs w:val="28"/>
          <w:u w:val="single"/>
        </w:rPr>
        <w:t>Рекомендации по техническому контролю.</w:t>
      </w:r>
    </w:p>
    <w:p>
      <w:pPr>
        <w:pStyle w:val="Style16"/>
        <w:shd w:fill="FFFFFF" w:val="clear"/>
        <w:spacing w:lineRule="atLeast" w:line="360" w:before="0" w:after="360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1. Используйте инструменты родительского контроля. Функции родительского контроля можно использовать как в браузерах, так и в антивирусных программах. Например, в ESET NOD32 SmartSecurity, KasperskyInternetSecurity предусмотрен модуль «Родительский контроль». Кроме того, вы можете выбрать специальное мобильное приложение – ESET NOD32 ParentalControl для Android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/>
      </w:pPr>
      <w:r>
        <w:rPr>
          <w:color w:val="37363A"/>
          <w:sz w:val="28"/>
          <w:szCs w:val="28"/>
        </w:rPr>
        <w:t>Существуют подобные инструменты для игровых приставок, таких как NintendoWii, Playstation и Xbox 360. Особенно полезны будут те отчеты, которые вам предоставит Родительский контроль или то, что вы сможете увидеть во временных файлах Интернет (папки c:\Users\User\AppData\Local\Microsoft\Windows\Temporary InternetFiles в операционной системе)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2. Не разрешайте детям публиковать в интернете личную информацию. Запомните и объясните детям, что конфиденциальная информация никогда не запрашивается по электронной почте или в чате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3. Не удаляйте сообщения агрессора, история сообщений послужит доказательством акта воздействия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4. Объясните ребенку, что далеко не вся информация в интернете достойна доверия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5. Ведите с ребенком открытый диалог. Ключевую роль в обеспечении безопасности детей играет общение с ними. Разговоры о безопасности, страхах и проблемах намного эффективнее наказаний. Доброжелательная атмосфера в семье и открытый диалог способствуют успешному развитию ребенка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6. Все, что попало в интернет, останется там навсегда. Объясните детям, что информация, проиндексированная поисковыми системами, навсегда останется в Сети. Хуже того, после публикации пользователь теряет контроль над своими данными, любой может использовать и распространять эту информацию. Пусть дети возьмут за правило никогда не публиковать фотографии, статусы и другой контент, который они не хотели бы показывать родителям или родственникам. Это распространяется на соцсети, мессенджеры, блоги и другие сервисы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7. Не рекомендуется создавать для ребенка учетную запись с правами администратора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8. Настройте использование https. Убедитесь в том, что ваш ребенок открывает сайты с защищенным протоколом https (наименование протокола отображается в адресной строке браузера). Это позволит избежать перехвата информации – данные передаются в зашифрованном формате, который не распознают вредоносные программы. Посоветуйте детям-подросткам использовать эти настройки и при доступе к соцсетям через публичный Wi-Fi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9. Используйте надежные пароли. Напомните детям, что пароли нельзя передавать или давать на время даже лучшим друзьям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10. Настройте параметры безопасности для социальных сетей. Параметры безопасности в соцсетях, установленные по умолчанию, не гарантируют безопасности. Рекомендуется посвятить немного времени их правильной настройке и проверить, какая информация находится под угрозой утечки.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37363A"/>
          <w:sz w:val="28"/>
          <w:szCs w:val="28"/>
        </w:rPr>
      </w:pPr>
      <w:r>
        <w:rPr>
          <w:rStyle w:val="StrongEmphasis"/>
          <w:color w:val="37363A"/>
          <w:sz w:val="28"/>
          <w:szCs w:val="28"/>
        </w:rPr>
        <w:t>Тактические  подсказки для родителей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1. Создайте для ребенка учетную запись с правами обычного пользователя – это позволит вам эффективно контролировать его онлайн-активность. Учетная запись с правами администратора должна использоваться только взрослым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2. Не забывайте регулярно обновлять антивирус и программу родительского контроля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3. Просматривайте историю посещения сайтов ребенком. Если вы обнаружите, что история подчищена, найдите повод, чтобы с ребенком поговорить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4. Проверьте настройки веб-камеры и убедитесь, что она отключена или закрыта, если в данный момент не используется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5. Проверьте настройки профиля ребенка в соцсетях. Открытый доступ к профилю может подвергнуть ребенка риску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6. Не переходите по подозрительным ссылкам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7. Скачивайте программы и мобильные приложения только из официальных источников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8. Используйте комплексные антивирусные продукты и решения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9. Избегайте заполнения сомнительных форм с персональными данными в Сети.</w:t>
      </w:r>
    </w:p>
    <w:p>
      <w:pPr>
        <w:pStyle w:val="Style16"/>
        <w:shd w:fill="FFFFFF" w:val="clear"/>
        <w:spacing w:lineRule="atLeast" w:line="360" w:before="0" w:after="360"/>
        <w:ind w:firstLine="708"/>
        <w:jc w:val="both"/>
        <w:rPr>
          <w:color w:val="37363A"/>
          <w:sz w:val="28"/>
          <w:szCs w:val="28"/>
        </w:rPr>
      </w:pPr>
      <w:r>
        <w:rPr>
          <w:color w:val="37363A"/>
          <w:sz w:val="28"/>
          <w:szCs w:val="28"/>
        </w:rPr>
        <w:t>10. Не открывайте файлы от неизвестных отправителей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37363A"/>
          <w:sz w:val="28"/>
          <w:szCs w:val="28"/>
        </w:rPr>
      </w:pPr>
      <w:r>
        <w:rPr>
          <w:rStyle w:val="StrongEmphasis"/>
          <w:color w:val="37363A"/>
          <w:sz w:val="28"/>
          <w:szCs w:val="28"/>
        </w:rPr>
        <w:t>По вопросам настройки домашнего компьютера, настройки опций родительского контроля можно обращаться к преподавателям информатики в школе своего ребенка или к специалистам Белтелеком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7363A"/>
          <w:sz w:val="28"/>
          <w:szCs w:val="28"/>
        </w:rPr>
      </w:pPr>
      <w:r>
        <w:rPr>
          <w:rFonts w:cs="Times New Roman" w:ascii="Times New Roman" w:hAnsi="Times New Roman"/>
          <w:color w:val="37363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0v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8:00Z</dcterms:created>
  <dc:creator>1</dc:creator>
  <dc:description/>
  <cp:keywords/>
  <dc:language>en-US</dc:language>
  <cp:lastModifiedBy>Test</cp:lastModifiedBy>
  <dcterms:modified xsi:type="dcterms:W3CDTF">2019-11-19T09:48:00Z</dcterms:modified>
  <cp:revision>2</cp:revision>
  <dc:subject/>
  <dc:title/>
</cp:coreProperties>
</file>